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rządzenie nr 4/201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a Zespołu Obsługi Placówek Oświatowych w Dukl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</w:rPr>
        <w:t>z dnia 3 października 2011 r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sprawie ustalenia instrukcji kancelaryjnej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podstawie </w:t>
      </w:r>
      <w:r>
        <w:rPr>
          <w:rFonts w:cs="Palatino Linotype" w:ascii="Palatino Linotype" w:hAnsi="Palatino Linotype"/>
          <w:i/>
          <w:sz w:val="23"/>
          <w:szCs w:val="23"/>
        </w:rPr>
        <w:t>Rozporządzenia Prezesa Rady Ministrów z</w:t>
      </w:r>
      <w:r>
        <w:rPr>
          <w:rFonts w:cs="Palatino Linotype" w:ascii="Palatino Linotype" w:hAnsi="Palatino Linotype"/>
          <w:i/>
        </w:rPr>
        <w:t xml:space="preserve"> dnia 22 grudnia 1999 r. w sprawie instrukcji kancelaryjnej dla organów gmin i związków międzygminnych</w:t>
      </w:r>
      <w:r>
        <w:rPr>
          <w:rFonts w:cs="Palatino Linotype" w:ascii="Palatino Linotype" w:hAnsi="Palatino Linotype"/>
        </w:rPr>
        <w:t xml:space="preserve"> (Dz. U. Nr 112, poz. 1319) </w:t>
      </w:r>
      <w:r>
        <w:rPr>
          <w:rFonts w:eastAsia="TTE19D5470t00;Times New Roman" w:cs="TTE19D5470t00;Times New Roman" w:ascii="Palatino Linotype" w:hAnsi="Palatino Linotype"/>
        </w:rPr>
        <w:t xml:space="preserve">wprowadza się instrukcję kancelaryjną w </w:t>
      </w:r>
      <w:r>
        <w:rPr>
          <w:rFonts w:cs="Palatino Linotype" w:ascii="Palatino Linotype" w:hAnsi="Palatino Linotype"/>
        </w:rPr>
        <w:t>Zespole Obsługi Placówek Oświatowych w Dukli.</w:t>
      </w:r>
    </w:p>
    <w:p>
      <w:pPr>
        <w:pStyle w:val="Heading"/>
        <w:spacing w:lineRule="auto" w:line="360"/>
        <w:rPr>
          <w:rFonts w:ascii="Palatino Linotype" w:hAnsi="Palatino Linotype" w:cs="Palatino Linotype"/>
          <w:u w:val="none"/>
        </w:rPr>
      </w:pPr>
      <w:r>
        <w:rPr>
          <w:rFonts w:cs="Palatino Linotype" w:ascii="Palatino Linotype" w:hAnsi="Palatino Linotype"/>
          <w:u w:val="none"/>
        </w:rPr>
        <w:t>INSTRUKCJA KANCELARYJNA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i/>
          <w:i/>
          <w:szCs w:val="32"/>
        </w:rPr>
      </w:pPr>
      <w:r>
        <w:rPr>
          <w:rFonts w:cs="Palatino Linotype" w:ascii="Palatino Linotype" w:hAnsi="Palatino Linotype"/>
          <w:b/>
          <w:bCs/>
          <w:i/>
          <w:szCs w:val="32"/>
        </w:rPr>
        <w:t>Spis treści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Rozdział I </w:t>
        <w:tab/>
        <w:t>-</w:t>
        <w:tab/>
        <w:t>Postanowienia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 xml:space="preserve">Rozdział II </w:t>
        <w:tab/>
        <w:t>-</w:t>
        <w:tab/>
        <w:t>Przyjmowanie i obieg korespondencji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ozdział III</w:t>
        <w:tab/>
        <w:t>-</w:t>
        <w:tab/>
        <w:t>Przekazywanie korespondencji osobom funkcyjnym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ozdział IV</w:t>
        <w:tab/>
        <w:t>-</w:t>
        <w:tab/>
        <w:t>Przegl</w:t>
      </w:r>
      <w:r>
        <w:rPr>
          <w:rFonts w:eastAsia="TimesNewRoman;MS Mincho" w:cs="Palatino Linotype" w:ascii="Palatino Linotype" w:hAnsi="Palatino Linotype"/>
          <w:i/>
        </w:rPr>
        <w:t>ą</w:t>
      </w:r>
      <w:r>
        <w:rPr>
          <w:rFonts w:cs="Palatino Linotype" w:ascii="Palatino Linotype" w:hAnsi="Palatino Linotype"/>
          <w:i/>
        </w:rPr>
        <w:t>danie i przydzielanie koresponden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>Rozdział V</w:t>
        <w:tab/>
        <w:t>-</w:t>
        <w:tab/>
        <w:t>Wewn</w:t>
      </w:r>
      <w:r>
        <w:rPr>
          <w:rFonts w:eastAsia="TimesNewRoman;MS Mincho" w:cs="Palatino Linotype" w:ascii="Palatino Linotype" w:hAnsi="Palatino Linotype"/>
          <w:i/>
        </w:rPr>
        <w:t>ę</w:t>
      </w:r>
      <w:r>
        <w:rPr>
          <w:rFonts w:cs="Palatino Linotype" w:ascii="Palatino Linotype" w:hAnsi="Palatino Linotype"/>
          <w:i/>
        </w:rPr>
        <w:t>trzny obieg akt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ozdział VI</w:t>
        <w:tab/>
        <w:t>-</w:t>
        <w:tab/>
        <w:t>System kancelaryjny, rejestracja i znakowanie spra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>Rozdział VII</w:t>
        <w:tab/>
        <w:t>-</w:t>
        <w:tab/>
        <w:t>Załatwianie spra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>Rozdział VIII</w:t>
        <w:tab/>
        <w:t>-</w:t>
        <w:tab/>
        <w:t>Wysyłanie i dor</w:t>
      </w:r>
      <w:r>
        <w:rPr>
          <w:rFonts w:eastAsia="TimesNewRoman;MS Mincho" w:cs="Palatino Linotype" w:ascii="Palatino Linotype" w:hAnsi="Palatino Linotype"/>
          <w:i/>
        </w:rPr>
        <w:t>ę</w:t>
      </w:r>
      <w:r>
        <w:rPr>
          <w:rFonts w:cs="Palatino Linotype" w:ascii="Palatino Linotype" w:hAnsi="Palatino Linotype"/>
          <w:i/>
        </w:rPr>
        <w:t>czanie pis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>Rozdział IX</w:t>
        <w:tab/>
        <w:t>-</w:t>
        <w:tab/>
        <w:t>Przechowywanie ak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>Rozdział X</w:t>
        <w:tab/>
        <w:t>-</w:t>
        <w:tab/>
        <w:t>Przekazywanie akt do archiwu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i/>
        </w:rPr>
        <w:t>Rozdział XI</w:t>
        <w:tab/>
        <w:t>-</w:t>
        <w:tab/>
        <w:t>Nadzór nad wykonywaniem czynno</w:t>
      </w:r>
      <w:r>
        <w:rPr>
          <w:rFonts w:eastAsia="TimesNewRoman;MS Mincho" w:cs="Palatino Linotype" w:ascii="Palatino Linotype" w:hAnsi="Palatino Linotype"/>
          <w:i/>
        </w:rPr>
        <w:t>ś</w:t>
      </w:r>
      <w:r>
        <w:rPr>
          <w:rFonts w:cs="Palatino Linotype" w:ascii="Palatino Linotype" w:hAnsi="Palatino Linotype"/>
          <w:i/>
        </w:rPr>
        <w:t>ci kancelaryjnych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Heading3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6"/>
        </w:rPr>
        <w:t>Instrukcja kancelaryjna, zwana dalej "Instrukc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", 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a zasady i tryb wykonywania czyn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 xml:space="preserve">ci kancelaryjnych w </w:t>
      </w:r>
      <w:r>
        <w:rPr>
          <w:rFonts w:cs="Palatino Linotype" w:ascii="Palatino Linotype" w:hAnsi="Palatino Linotype"/>
        </w:rPr>
        <w:t>Zespole Obsługi Placówek Oświatowych w Dukli</w:t>
      </w:r>
      <w:r>
        <w:rPr>
          <w:rFonts w:cs="Palatino Linotype" w:ascii="Palatino Linotype" w:hAnsi="Palatino Linotype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6"/>
        </w:rPr>
        <w:t>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one w instrukcji tryb i zasady wykonywania czyn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ci kancelaryjnych zapewniaj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jednolity sposób tworzenia, ewidencjonowania i przechowywania oraz ochron</w:t>
      </w:r>
      <w:r>
        <w:rPr>
          <w:rFonts w:eastAsia="TimesNewRoman;MS Mincho" w:cs="Palatino Linotype" w:ascii="Palatino Linotype" w:hAnsi="Palatino Linotype"/>
          <w:szCs w:val="26"/>
        </w:rPr>
        <w:t xml:space="preserve">ę </w:t>
      </w:r>
      <w:r>
        <w:rPr>
          <w:rFonts w:cs="Palatino Linotype" w:ascii="Palatino Linotype" w:hAnsi="Palatino Linotype"/>
          <w:szCs w:val="26"/>
        </w:rPr>
        <w:t>przed uszkodzeniem, zniszczeniem b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d</w:t>
      </w:r>
      <w:r>
        <w:rPr>
          <w:rFonts w:eastAsia="TimesNewRoman;MS Mincho" w:cs="Palatino Linotype" w:ascii="Palatino Linotype" w:hAnsi="Palatino Linotype"/>
          <w:szCs w:val="26"/>
        </w:rPr>
        <w:t xml:space="preserve">ź </w:t>
      </w:r>
      <w:r>
        <w:rPr>
          <w:rFonts w:cs="Palatino Linotype" w:ascii="Palatino Linotype" w:hAnsi="Palatino Linotype"/>
          <w:szCs w:val="26"/>
        </w:rPr>
        <w:t>utrat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dokumentów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6"/>
        </w:rPr>
      </w:pPr>
      <w:r>
        <w:rPr>
          <w:rFonts w:cs="Palatino Linotype" w:ascii="Palatino Linotype" w:hAnsi="Palatino Linotype"/>
          <w:b/>
          <w:bCs/>
          <w:szCs w:val="26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Podstawowymi czynnościami kancelaryjnymi jest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Przyjmowanie i rozdział korespondencji oraz przesyłek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2) Prowadzenie ewidencji wpływów specjalnych i wartościow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3) Sporządzanie czystopisów pism oraz i powielan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4) Wysyłanie korespondencji i przesyłek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Cs w:val="23"/>
        </w:rPr>
        <w:t>5) Przyjmowanie i nadawanie faksów oraz obsługa poczty elektronicznej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6) Udzielanie informacji interesantom, a w razie konieczności kierowanie ich do właściwych osób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Czynności kancelaryjne w jednostce wykonują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pracownicy poszczególnych stanowisk według ich kompetencji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6"/>
        </w:rPr>
      </w:pPr>
      <w:r>
        <w:rPr>
          <w:rFonts w:cs="Palatino Linotype" w:ascii="Palatino Linotype" w:hAnsi="Palatino Linotype"/>
          <w:b/>
          <w:bCs/>
          <w:szCs w:val="26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6"/>
        </w:rPr>
      </w:pPr>
      <w:r>
        <w:rPr>
          <w:rFonts w:cs="Palatino Linotype" w:ascii="Palatino Linotype" w:hAnsi="Palatino Linotype"/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6"/>
        </w:rPr>
        <w:t>U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yte w instrukcji 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enia oznacz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1) jednostk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– </w:t>
      </w:r>
      <w:r>
        <w:rPr>
          <w:rFonts w:cs="Palatino Linotype" w:ascii="Palatino Linotype" w:hAnsi="Palatino Linotype"/>
        </w:rPr>
        <w:t>Zespół Obsługi Placówek Oświatowych w Dukli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2) dyrektor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kierownik jednostki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3) osoby funkcyjne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pracownicy placówki, którym powierzono stanowiska kierownicze, główny księgowy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4) pracownik – osoba załatwi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merytorycznie dan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spraw</w:t>
      </w:r>
      <w:r>
        <w:rPr>
          <w:rFonts w:eastAsia="TimesNewRoman;MS Mincho" w:cs="Palatino Linotype" w:ascii="Palatino Linotype" w:hAnsi="Palatino Linotype"/>
          <w:szCs w:val="26"/>
        </w:rPr>
        <w:t xml:space="preserve">ę </w:t>
      </w:r>
      <w:r>
        <w:rPr>
          <w:rFonts w:cs="Palatino Linotype" w:ascii="Palatino Linotype" w:hAnsi="Palatino Linotype"/>
          <w:szCs w:val="26"/>
        </w:rPr>
        <w:t>i przechowu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a dokumentacj</w:t>
      </w:r>
      <w:r>
        <w:rPr>
          <w:rFonts w:eastAsia="TimesNewRoman;MS Mincho" w:cs="Palatino Linotype" w:ascii="Palatino Linotype" w:hAnsi="Palatino Linotype"/>
          <w:szCs w:val="26"/>
        </w:rPr>
        <w:t xml:space="preserve">ę </w:t>
      </w:r>
      <w:r>
        <w:rPr>
          <w:rFonts w:cs="Palatino Linotype" w:ascii="Palatino Linotype" w:hAnsi="Palatino Linotype"/>
          <w:szCs w:val="26"/>
        </w:rPr>
        <w:t>sprawy w trakcie jej załatwiania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5) spraw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zdarzenie lub stan rzeczy oraz podanie, pismo, dokument wymag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rozpatrzenia i podj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cia czyn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ci słu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b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6) akta sprawy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cał</w:t>
      </w:r>
      <w:r>
        <w:rPr>
          <w:rFonts w:eastAsia="TimesNewRoman;MS Mincho" w:cs="Palatino Linotype" w:ascii="Palatino Linotype" w:hAnsi="Palatino Linotype"/>
          <w:szCs w:val="26"/>
        </w:rPr>
        <w:t xml:space="preserve">a </w:t>
      </w:r>
      <w:r>
        <w:rPr>
          <w:rFonts w:cs="Palatino Linotype" w:ascii="Palatino Linotype" w:hAnsi="Palatino Linotype"/>
          <w:szCs w:val="26"/>
        </w:rPr>
        <w:t>dokumentacj</w:t>
      </w:r>
      <w:r>
        <w:rPr>
          <w:rFonts w:eastAsia="TimesNewRoman;MS Mincho" w:cs="Palatino Linotype" w:ascii="Palatino Linotype" w:hAnsi="Palatino Linotype"/>
          <w:szCs w:val="26"/>
        </w:rPr>
        <w:t xml:space="preserve">a </w:t>
      </w:r>
      <w:r>
        <w:rPr>
          <w:rFonts w:cs="Palatino Linotype" w:ascii="Palatino Linotype" w:hAnsi="Palatino Linotype"/>
          <w:szCs w:val="26"/>
        </w:rPr>
        <w:t>(pisma, dokumenty, notatki, formularze, plany, fotokopie, rysunki, itp.) zawier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</w:t>
      </w:r>
      <w:r>
        <w:rPr>
          <w:rFonts w:eastAsia="TimesNewRoman;MS Mincho" w:cs="Palatino Linotype" w:ascii="Palatino Linotype" w:hAnsi="Palatino Linotype"/>
          <w:szCs w:val="26"/>
        </w:rPr>
        <w:t xml:space="preserve">a </w:t>
      </w:r>
      <w:r>
        <w:rPr>
          <w:rFonts w:cs="Palatino Linotype" w:ascii="Palatino Linotype" w:hAnsi="Palatino Linotype"/>
          <w:szCs w:val="26"/>
        </w:rPr>
        <w:t>dane, informacje, wnioski itp., które były, s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lub mog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by</w:t>
      </w:r>
      <w:r>
        <w:rPr>
          <w:rFonts w:eastAsia="TimesNewRoman;MS Mincho" w:cs="Palatino Linotype" w:ascii="Palatino Linotype" w:hAnsi="Palatino Linotype"/>
          <w:szCs w:val="26"/>
        </w:rPr>
        <w:t xml:space="preserve">ć </w:t>
      </w:r>
      <w:r>
        <w:rPr>
          <w:rFonts w:cs="Palatino Linotype" w:ascii="Palatino Linotype" w:hAnsi="Palatino Linotype"/>
          <w:szCs w:val="26"/>
        </w:rPr>
        <w:t>istotne przy rozpatrywaniu danej sprawy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7) poprzedniki – akta poprzedz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e ostatnie otrzymane pismo w danej sprawie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8) korespondencj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ka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de pismo wpływ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e do placówki lub wysłane przez jednostkę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9) aprobat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wyra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enie zgody na tre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i sposób załatwienia sprawy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10) przesyłk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– pisma (dokumenty) oraz pakiety (paczki) otrzymywane </w:t>
      </w:r>
      <w:r>
        <w:rPr/>
        <w:t>i wysyłane</w:t>
      </w:r>
      <w:r>
        <w:rPr>
          <w:rFonts w:cs="Palatino Linotype" w:ascii="Palatino Linotype" w:hAnsi="Palatino Linotype"/>
          <w:szCs w:val="26"/>
        </w:rPr>
        <w:t xml:space="preserve"> za p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rednictwem poczty, go</w:t>
      </w:r>
      <w:r>
        <w:rPr>
          <w:rFonts w:eastAsia="TimesNewRoman;MS Mincho" w:cs="Palatino Linotype" w:ascii="Palatino Linotype" w:hAnsi="Palatino Linotype"/>
          <w:szCs w:val="26"/>
        </w:rPr>
        <w:t>ń</w:t>
      </w:r>
      <w:r>
        <w:rPr>
          <w:rFonts w:cs="Palatino Linotype" w:ascii="Palatino Linotype" w:hAnsi="Palatino Linotype"/>
          <w:szCs w:val="26"/>
        </w:rPr>
        <w:t>ca, wo</w:t>
      </w:r>
      <w:r>
        <w:rPr>
          <w:rFonts w:eastAsia="TimesNewRoman;MS Mincho" w:cs="Palatino Linotype" w:ascii="Palatino Linotype" w:hAnsi="Palatino Linotype"/>
          <w:szCs w:val="26"/>
        </w:rPr>
        <w:t>ź</w:t>
      </w:r>
      <w:r>
        <w:rPr>
          <w:rFonts w:cs="Palatino Linotype" w:ascii="Palatino Linotype" w:hAnsi="Palatino Linotype"/>
          <w:szCs w:val="26"/>
        </w:rPr>
        <w:t>nego itp., a tak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e otrzymywane i nadawane telegramy, telenoty, teleteksty i telefaksy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1) załącznik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ka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de pismo lub inny przedmiot odnosz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si</w:t>
      </w:r>
      <w:r>
        <w:rPr>
          <w:rFonts w:eastAsia="TimesNewRoman;MS Mincho" w:cs="Palatino Linotype" w:ascii="Palatino Linotype" w:hAnsi="Palatino Linotype"/>
          <w:szCs w:val="26"/>
        </w:rPr>
        <w:t xml:space="preserve">ę </w:t>
      </w:r>
      <w:r>
        <w:rPr>
          <w:rFonts w:cs="Palatino Linotype" w:ascii="Palatino Linotype" w:hAnsi="Palatino Linotype"/>
          <w:szCs w:val="26"/>
        </w:rPr>
        <w:t>do t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ci lub tworz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pod wzgl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dem t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ci cało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z pismem przewodnim (zszyte, sklejone z nim pisma, broszury, ksi</w:t>
      </w:r>
      <w:r>
        <w:rPr>
          <w:rFonts w:eastAsia="TimesNewRoman;MS Mincho" w:cs="Palatino Linotype" w:ascii="Palatino Linotype" w:hAnsi="Palatino Linotype"/>
          <w:szCs w:val="26"/>
        </w:rPr>
        <w:t>ąż</w:t>
      </w:r>
      <w:r>
        <w:rPr>
          <w:rFonts w:cs="Palatino Linotype" w:ascii="Palatino Linotype" w:hAnsi="Palatino Linotype"/>
          <w:szCs w:val="26"/>
        </w:rPr>
        <w:t>ki itp.)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2) dokument – akt m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znaczenie dowodu, ustanawi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uprawnienie lub stwierdz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 prawdziwo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onych w nim zdarze</w:t>
      </w:r>
      <w:r>
        <w:rPr>
          <w:rFonts w:eastAsia="TimesNewRoman;MS Mincho" w:cs="Palatino Linotype" w:ascii="Palatino Linotype" w:hAnsi="Palatino Linotype"/>
          <w:szCs w:val="26"/>
        </w:rPr>
        <w:t xml:space="preserve">ń </w:t>
      </w:r>
      <w:r>
        <w:rPr>
          <w:rFonts w:cs="Palatino Linotype" w:ascii="Palatino Linotype" w:hAnsi="Palatino Linotype"/>
          <w:szCs w:val="26"/>
        </w:rPr>
        <w:t>b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d</w:t>
      </w:r>
      <w:r>
        <w:rPr>
          <w:rFonts w:eastAsia="TimesNewRoman;MS Mincho" w:cs="Palatino Linotype" w:ascii="Palatino Linotype" w:hAnsi="Palatino Linotype"/>
          <w:szCs w:val="26"/>
        </w:rPr>
        <w:t xml:space="preserve">ź </w:t>
      </w:r>
      <w:r>
        <w:rPr>
          <w:rFonts w:cs="Palatino Linotype" w:ascii="Palatino Linotype" w:hAnsi="Palatino Linotype"/>
          <w:szCs w:val="26"/>
        </w:rPr>
        <w:t xml:space="preserve">danych (odpis aktu stanu cywilnego, wyrok, orzeczenie, 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wiadectwo itp.)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3) pieczęć urzędow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piecz</w:t>
      </w:r>
      <w:r>
        <w:rPr>
          <w:rFonts w:eastAsia="TimesNewRoman;MS Mincho" w:cs="Palatino Linotype" w:ascii="Palatino Linotype" w:hAnsi="Palatino Linotype"/>
          <w:szCs w:val="26"/>
        </w:rPr>
        <w:t xml:space="preserve">ęć </w:t>
      </w:r>
      <w:r>
        <w:rPr>
          <w:rFonts w:cs="Palatino Linotype" w:ascii="Palatino Linotype" w:hAnsi="Palatino Linotype"/>
          <w:szCs w:val="26"/>
        </w:rPr>
        <w:t>okr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gła z wizerunkiem orła p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rodku i nazw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jednostki w otoku lub jej wizerunek na 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niku elektroniczny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4) pieczęć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stemple lub ich wizerunki na 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niku elektronicznym, nagłówkowe, imienne, do podpisu itp.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5) spis spraw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formularz słu</w:t>
      </w:r>
      <w:r>
        <w:rPr>
          <w:rFonts w:eastAsia="TimesNewRoman;MS Mincho" w:cs="Palatino Linotype" w:ascii="Palatino Linotype" w:hAnsi="Palatino Linotype"/>
          <w:szCs w:val="26"/>
        </w:rPr>
        <w:t>żą</w:t>
      </w:r>
      <w:r>
        <w:rPr>
          <w:rFonts w:cs="Palatino Linotype" w:ascii="Palatino Linotype" w:hAnsi="Palatino Linotype"/>
          <w:szCs w:val="26"/>
        </w:rPr>
        <w:t>cy do chronologicznego rejestrowania spraw wpływ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ch lub rozpocz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tych w placówce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6) rejestr kancelaryjny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zestawienie spraw jednorodnych w formie pisemnej lub jako rejestr informatyczny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7) znak akt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zespół symboli 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ch przynale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no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sprawy do 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onej grupy rzeczowego wykazu akt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8) znak sprawy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zespół symboli 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aj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ych przynale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no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sprawy do okre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lonej grupy spraw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19) punkt zatrzymania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ka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de stanowisko pracy, przez które przechodz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akta sprawy w trakcie wykonywania czyn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ci urz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dowych zwi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zanych z jej załatwienie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20) nośnik papierowy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arkusz papieru zgodny z Polskimi Normami, na którym umieszczona jest tre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dokumentu, pisma itp.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21) nośnik informatyczny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CD, pendrive</w:t>
      </w:r>
      <w:r>
        <w:rPr>
          <w:rFonts w:eastAsia="TimesNewRoman;MS Mincho" w:cs="Palatino Linotype" w:ascii="Palatino Linotype" w:hAnsi="Palatino Linotype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lub inny no</w:t>
      </w:r>
      <w:r>
        <w:rPr>
          <w:rFonts w:eastAsia="TimesNewRoman;MS Mincho" w:cs="Palatino Linotype" w:ascii="Palatino Linotype" w:hAnsi="Palatino Linotype"/>
          <w:szCs w:val="26"/>
        </w:rPr>
        <w:t>ś</w:t>
      </w:r>
      <w:r>
        <w:rPr>
          <w:rFonts w:cs="Palatino Linotype" w:ascii="Palatino Linotype" w:hAnsi="Palatino Linotype"/>
          <w:szCs w:val="26"/>
        </w:rPr>
        <w:t>nik, na którym zapisano w formie elektronicznej tre</w:t>
      </w:r>
      <w:r>
        <w:rPr>
          <w:rFonts w:eastAsia="TimesNewRoman;MS Mincho" w:cs="Palatino Linotype" w:ascii="Palatino Linotype" w:hAnsi="Palatino Linotype"/>
          <w:szCs w:val="26"/>
        </w:rPr>
        <w:t xml:space="preserve">ść </w:t>
      </w:r>
      <w:r>
        <w:rPr>
          <w:rFonts w:cs="Palatino Linotype" w:ascii="Palatino Linotype" w:hAnsi="Palatino Linotype"/>
          <w:szCs w:val="26"/>
        </w:rPr>
        <w:t>dokumentu, pisma itp.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22) teczka aktowa (spraw)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teczk</w:t>
      </w:r>
      <w:r>
        <w:rPr>
          <w:rFonts w:eastAsia="TimesNewRoman;MS Mincho" w:cs="Palatino Linotype" w:ascii="Palatino Linotype" w:hAnsi="Palatino Linotype"/>
          <w:szCs w:val="26"/>
        </w:rPr>
        <w:t>a w</w:t>
      </w:r>
      <w:r>
        <w:rPr>
          <w:rFonts w:cs="Palatino Linotype" w:ascii="Palatino Linotype" w:hAnsi="Palatino Linotype"/>
          <w:szCs w:val="26"/>
        </w:rPr>
        <w:t>i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zan</w:t>
      </w:r>
      <w:r>
        <w:rPr>
          <w:rFonts w:eastAsia="TimesNewRoman;MS Mincho" w:cs="Palatino Linotype" w:ascii="Palatino Linotype" w:hAnsi="Palatino Linotype"/>
          <w:szCs w:val="26"/>
        </w:rPr>
        <w:t>a</w:t>
      </w:r>
      <w:r>
        <w:rPr>
          <w:rFonts w:cs="Palatino Linotype" w:ascii="Palatino Linotype" w:hAnsi="Palatino Linotype"/>
          <w:szCs w:val="26"/>
        </w:rPr>
        <w:t>, skoroszyt, segregator itp., słu</w:t>
      </w:r>
      <w:r>
        <w:rPr>
          <w:rFonts w:eastAsia="TimesNewRoman;MS Mincho" w:cs="Palatino Linotype" w:ascii="Palatino Linotype" w:hAnsi="Palatino Linotype"/>
          <w:szCs w:val="26"/>
        </w:rPr>
        <w:t>żą</w:t>
      </w:r>
      <w:r>
        <w:rPr>
          <w:rFonts w:cs="Palatino Linotype" w:ascii="Palatino Linotype" w:hAnsi="Palatino Linotype"/>
          <w:szCs w:val="26"/>
        </w:rPr>
        <w:t>c</w:t>
      </w:r>
      <w:r>
        <w:rPr>
          <w:rFonts w:eastAsia="TimesNewRoman;MS Mincho" w:cs="Palatino Linotype" w:ascii="Palatino Linotype" w:hAnsi="Palatino Linotype"/>
          <w:szCs w:val="26"/>
        </w:rPr>
        <w:t xml:space="preserve">y </w:t>
      </w:r>
      <w:r>
        <w:rPr>
          <w:rFonts w:cs="Palatino Linotype" w:ascii="Palatino Linotype" w:hAnsi="Palatino Linotype"/>
          <w:szCs w:val="26"/>
        </w:rPr>
        <w:t>do przechowywania jednorodnych lub rzeczowo pokrewnych akt spraw ostatecznie załatwionych, obj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tych t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sam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grup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akt ustalon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wykazem akt i stanowi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c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przewa</w:t>
      </w:r>
      <w:r>
        <w:rPr>
          <w:rFonts w:eastAsia="TimesNewRoman;MS Mincho" w:cs="Palatino Linotype" w:ascii="Palatino Linotype" w:hAnsi="Palatino Linotype"/>
          <w:szCs w:val="26"/>
        </w:rPr>
        <w:t>ż</w:t>
      </w:r>
      <w:r>
        <w:rPr>
          <w:rFonts w:cs="Palatino Linotype" w:ascii="Palatino Linotype" w:hAnsi="Palatino Linotype"/>
          <w:szCs w:val="26"/>
        </w:rPr>
        <w:t>nie odr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bn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jednostk</w:t>
      </w:r>
      <w:r>
        <w:rPr>
          <w:rFonts w:eastAsia="TimesNewRoman;MS Mincho" w:cs="Palatino Linotype" w:ascii="Palatino Linotype" w:hAnsi="Palatino Linotype"/>
          <w:szCs w:val="26"/>
        </w:rPr>
        <w:t xml:space="preserve">ę </w:t>
      </w:r>
      <w:r>
        <w:rPr>
          <w:rFonts w:cs="Palatino Linotype" w:ascii="Palatino Linotype" w:hAnsi="Palatino Linotype"/>
          <w:szCs w:val="26"/>
        </w:rPr>
        <w:t>archiwaln</w:t>
      </w:r>
      <w:r>
        <w:rPr>
          <w:rFonts w:eastAsia="TimesNewRoman;MS Mincho" w:cs="Palatino Linotype" w:ascii="Palatino Linotype" w:hAnsi="Palatino Linotype"/>
          <w:szCs w:val="26"/>
        </w:rPr>
        <w:t>ą</w:t>
      </w:r>
      <w:r>
        <w:rPr>
          <w:rFonts w:cs="Palatino Linotype" w:ascii="Palatino Linotype" w:hAnsi="Palatino Linotype"/>
          <w:szCs w:val="26"/>
        </w:rPr>
        <w:t>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23) czystopis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tekst dokumentu lub pisma urz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dowego w postaci ostatecznej przygotowanej do podpisu przez wystawc</w:t>
      </w:r>
      <w:r>
        <w:rPr>
          <w:rFonts w:eastAsia="TimesNewRoman;MS Mincho" w:cs="Palatino Linotype" w:ascii="Palatino Linotype" w:hAnsi="Palatino Linotype"/>
          <w:szCs w:val="26"/>
        </w:rPr>
        <w:t>ę</w:t>
      </w:r>
      <w:r>
        <w:rPr>
          <w:rFonts w:cs="Palatino Linotype" w:ascii="Palatino Linotype" w:hAnsi="Palatino Linotype"/>
          <w:szCs w:val="26"/>
        </w:rPr>
        <w:t>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6"/>
        </w:rPr>
        <w:t>24) rzeczowy wykaz akt</w:t>
      </w:r>
      <w:r>
        <w:rPr>
          <w:rFonts w:cs="Palatino Linotype" w:ascii="Palatino Linotype" w:hAnsi="Palatino Linotype"/>
          <w:b/>
          <w:bCs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>– wykaz haseł rzeczowych oznaczonych symbolami klasyfikacyjnymi i kwalifikacj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archiwaln</w:t>
      </w:r>
      <w:r>
        <w:rPr>
          <w:rFonts w:eastAsia="TimesNewRoman;MS Mincho" w:cs="Palatino Linotype" w:ascii="Palatino Linotype" w:hAnsi="Palatino Linotype"/>
          <w:szCs w:val="26"/>
        </w:rPr>
        <w:t xml:space="preserve">ą </w:t>
      </w:r>
      <w:r>
        <w:rPr>
          <w:rFonts w:cs="Palatino Linotype" w:ascii="Palatino Linotype" w:hAnsi="Palatino Linotype"/>
          <w:szCs w:val="26"/>
        </w:rPr>
        <w:t>akt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6"/>
          <w:u w:val="single"/>
        </w:rPr>
        <w:t>Rozdział II</w:t>
      </w:r>
    </w:p>
    <w:p>
      <w:pPr>
        <w:pStyle w:val="Heading1"/>
        <w:spacing w:lineRule="auto" w:line="360"/>
        <w:rPr>
          <w:rFonts w:ascii="Palatino Linotype" w:hAnsi="Palatino Linotype" w:cs="Palatino Linotype"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u w:val="single"/>
        </w:rPr>
        <w:t>Przyjmowanie i obieg korespondencj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Korespondencja przyjmowana jest przez pracownika merytorycznie odpowiedzialnego w danej sprawie, który rejestruje ją losowo w rejestrze kancelaryjnym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Przyjmując przesyłki przekazywane drogą pocztową, zwłaszcza polecone i wartościowe, pracownik zobligowany jest do dokonania sprawdzenia prawidłowości zaadresowania oraz stanu opakowani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W razie stwierdzenia uszkodzenia pracownik sporządza adnotację na kopercie lub opakowaniu oraz na potwierdzeniu odbioru i żąda od pracownika urzędu pocztowego spisania protokołu o doręczeniu przesyłki uszkodzo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Przesyłki specjalnego rodzaju (faksy, poczta elektroniczna, pisma organów naczelnych i centralnych, pisma procesowe, paczki, listy polecone, ekspresowe, przesyłki wartościowe) pracownik wpisuje do teczki danej sprawy według rzeczowego wykazu akt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Pracownik otwiera wszelkie przesyłki, z zastrzeżeniem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adresowanych imiennie, które przekazuje adresatom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2) wartościowych lub stanowiących tajemnicę służbową (poufne), które przekazuje właściwej osob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Ujawnione przy przesyłkach lub pismach nie oznaczonych jako wartościowe pieniądze, znaczki skarbowe itp. Walory, po komisyjnym ustaleniu ich ilości i wartości oraz wpisaniu do książki depozytowej, składa się do kasy podręcznej a pismo opatruje pieczęcią depozytową i przekazuje dyrektorow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Po otwarciu koperty stwierdza się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czy nie zawiera ona pisma mylnie skierowaneg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2) czy dołączone są wymienione w piśmie załącznik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Brak załączników lub otrzymanie samych załączników bez pisma przewodniego odnotowuje się na danym piśmie lub załączniku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Koperty z nienaruszonym znaczkiem pocztowym (stemplem pocztowym) dołącza się tylko do pism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1) wartościowych, poufnych, poleconych, ekspresowych, za dowodem doręczeni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2) na których istotna jest data nadania (stempla pocztowego), np. skargi, odwołania itp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3) w których brak nadawcy lub daty pism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4) mylnie skierowanych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5) załączników nadesłanych bez pisma przewodnieg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6) w razie niezgodności zapisów na kopercie z ich zawartością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Potwierdzenie otrzymania pisma pracownik daje na żądanie składającego pism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Korespondencję mylnie doręczoną (adresowaną do innego adresata) zwraca się bezzwłocznie do urzędu pocztowego lub punku wymiany korespondencj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Na każdej wpływającej na nośniku papierowym korespondencji umieszcza się w górnym lewym rogu pierwszej strony (na korespondencji przekazywanej bez otwarcia – na przedniej stronie koperty) pieczątkę wpływu określającą datę otrzymania i wchodzący numer ewidencyjny z rejestru sprawy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3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3"/>
          <w:u w:val="single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3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3"/>
          <w:u w:val="single"/>
        </w:rPr>
        <w:t>Przekazywanie korespondencji osobom funkcyjnym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3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3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3"/>
        </w:rPr>
      </w:pPr>
      <w:r>
        <w:rPr>
          <w:rFonts w:cs="Palatino Linotype" w:ascii="Palatino Linotype" w:hAnsi="Palatino Linotype"/>
          <w:b/>
          <w:bCs/>
          <w:szCs w:val="23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Dyrektorowi przekazuje się następującą korespondencję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adresowaną do dyrektor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2) zastrzeżoną dla dyrektor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3) od organów naczelnych i centralnych, wojewody i marszałka województwa, Kuratoriów i organów gminy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4) dotyczącą spraw o charakterze reprezentacyjnym zastrzeżoną dla dyrektor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5) dotyczącą organizacji, zakresu działania i zasad funkcjonowania placówki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6) skargi i wnioski dotyczące działalności placówki lub jej pracowników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7) protokoły i zalecenia kontrolne z kontroli przeprowadzonych w jednostce przez organy kontroln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Pozostałym osobom funkcyjnym przekazuje się korespondencję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imiennie do nich adresowaną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2) zastrzeżoną dla wymienionej osoby funkcyjnej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3) dotyczącą prowadzonych spraw, zgodnie z podziałem zadań, kompetencji i odpowiedzialności zastrzeżoną dla wymienionej osoby funkcyjnej</w:t>
      </w:r>
    </w:p>
    <w:p>
      <w:pPr>
        <w:pStyle w:val="Heading2"/>
        <w:spacing w:lineRule="auto" w:line="360"/>
        <w:rPr>
          <w:rFonts w:ascii="Palatino Linotype" w:hAnsi="Palatino Linotype" w:cs="Palatino Linotype"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u w:val="single"/>
        </w:rPr>
        <w:t>ROZDZIAŁ IV</w:t>
      </w:r>
    </w:p>
    <w:p>
      <w:pPr>
        <w:pStyle w:val="Heading2"/>
        <w:spacing w:lineRule="auto" w:line="360"/>
        <w:rPr>
          <w:rFonts w:ascii="Palatino Linotype" w:hAnsi="Palatino Linotype" w:cs="Palatino Linotype"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u w:val="single"/>
        </w:rPr>
        <w:t>Przeglądanie i przydzielanie korespondencji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3"/>
        </w:rPr>
      </w:pPr>
      <w:r>
        <w:rPr>
          <w:rFonts w:cs="Palatino Linotype" w:ascii="Palatino Linotype" w:hAnsi="Palatino Linotype"/>
          <w:b/>
          <w:bCs/>
          <w:szCs w:val="23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Dyrektor lub inna osoba funkcyjna przeglądająca korespondencję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podejmuje decyzję, którą korespondencję załatwia sam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Cs w:val="23"/>
        </w:rPr>
        <w:t>2) przydziela pozostałą korespondencję do załatwienia innym osobom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Na przeglądanej korespondencji, przewidzianej do załatwienia przez inne osoby umieszcza się dyspozycje dotycząc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1) sposobu załatwienia sprawy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2) terminu załatwienia sprawy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3) aprobaty załatwienia sprawy bądź podpisania czystopisu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Do przekazywania dyspozycji powinno się stosować typowe skróty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Jeżeli korespondencja dotyczy spraw wchodzących w zakres działania (czynności) różnych pracowników, przekazuje się pracownikowi, do którego należy załatwienie sprawy w podstawowym zakresie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u w:val="single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3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3"/>
          <w:u w:val="single"/>
        </w:rPr>
        <w:t>Wewnętrzny obieg akt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3"/>
        </w:rPr>
      </w:pPr>
      <w:r>
        <w:rPr>
          <w:rFonts w:cs="Palatino Linotype" w:ascii="Palatino Linotype" w:hAnsi="Palatino Linotype"/>
          <w:b/>
          <w:bCs/>
          <w:szCs w:val="23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Cs w:val="23"/>
        </w:rPr>
        <w:t>Obieg akt między pracownikami odbywa się za pośrednictwem pracownika według kompetenc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Obieg akt odbywa się bez pokwitowania. Za pokwitowaniem doręcza się wyłącznie akta, co do których obowiązek kwitowania wynika z odrębnych przepisów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</w:r>
    </w:p>
    <w:p>
      <w:pPr>
        <w:pStyle w:val="Heading4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V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Cs w:val="26"/>
          <w:u w:val="single"/>
        </w:rPr>
        <w:t>System kancelaryjny, rejestracja i znakowanie spraw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6"/>
        </w:rPr>
      </w:pPr>
      <w:r>
        <w:rPr>
          <w:rFonts w:cs="Palatino Linotype" w:ascii="Palatino Linotype" w:hAnsi="Palatino Linotype"/>
          <w:b/>
          <w:bCs/>
          <w:szCs w:val="26"/>
        </w:rPr>
        <w:t>§ 8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W ZOPO w Dukli obowiązuje system kancelaryjny oparty na jednolitym rzeczowym podziale ak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ystem ten polega na klasyfikacji akt w oparciu o jednolity rzeczowy wykaz ak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Jednolity rzeczowy wykaz akt stanowi rzeczową klasyfikację i archiwalną kwalifikację akt powstających w toku działalności szkoły. Ujmuje on w grupy wszystkie sprawy jednorodne lub pokrewne pod względem tematycz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W uzasadnionych przypadkach dyrektor ZOPO na wniosek pracownika komórki organizacyjnej może rozbudować jednolity rzeczowy wykaz akt w ramach istniejących symboli, z zachowaniem tej samej kategorii archiwal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Rejestracja sprawy polega na wpisaniu jej do spisu spraw. Sprawę (</w:t>
      </w:r>
      <w:r>
        <w:rPr>
          <w:rFonts w:cs="Palatino Linotype" w:ascii="Palatino Linotype" w:hAnsi="Palatino Linotype"/>
          <w:bCs/>
        </w:rPr>
        <w:t>nie pismo</w:t>
      </w:r>
      <w:r>
        <w:rPr>
          <w:rFonts w:cs="Palatino Linotype" w:ascii="Palatino Linotype" w:hAnsi="Palatino Linotype"/>
        </w:rPr>
        <w:t>) rejestruje się jeden raz na podstawie pierwszego pisma w danej sprawie. Każde nowe pismo dotyczące sprawy już zarejestrowanej otrzymuje ten sam znak sprawy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k sprawy wpisuje się z lewej stro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k sprawy jest stałą cechą rozpoznawczą sprawy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łada się z następujących częśc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- symbolu oznaczającego komórkę organizacyjną i referenta załatwiającego sprawę merytorycznie – D, S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umer sprawy z rzeczowego wykazu akt - (np. 4111)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iczbę kolejną, pod którą sprawa została zarejestrowana w spisie spraw- (np. 1)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iczbę kolejną pisma w danej sprawie jeżeli jest więcej niż 1 pismo - (np. 2)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raz dwie ostatnie cyfry roku, w którym sprawę wszczęto - (np. 99)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otrzymane do załatwienia rejestruje się w dniu ich otrzymania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Środkami rejestracji są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\ spisy spraw,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Palatino Linotype" w:ascii="Palatino Linotype" w:hAnsi="Palatino Linotype"/>
        </w:rPr>
        <w:tab/>
        <w:t>2\ rejestry kancelaryjne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is spraw prowadzi się oddzielnie od nr 1 dla każdej teczki założonej wg haseł jednolitego rzeczowego wykazu akt i zamieszcza w ni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ab/>
        <w:t>1/ kolejne liczby spraw rozpoczynające się od 1 w każdym roku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ab/>
        <w:t>2/ treść danej spraw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ab/>
        <w:t>3/ nazwę nadawcy oraz znak i datę pisma nadawc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ab/>
        <w:t>4/ datę pierwszego pisma wysłanego w danej spraw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ab/>
        <w:t>5/ datę pisma załatwiającego ostatecznie sprawę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</w:rPr>
        <w:t>Rejestry kancelaryjne służą do rejestrowania spraw jednorodnych, masowo napływających – zamieszcza się w nich te same informacje, co w spisach spraw.</w:t>
      </w:r>
    </w:p>
    <w:p>
      <w:pPr>
        <w:pStyle w:val="TextBody"/>
        <w:numPr>
          <w:ilvl w:val="0"/>
          <w:numId w:val="10"/>
        </w:numPr>
        <w:spacing w:lineRule="auto" w:line="360" w:before="0" w:after="120"/>
        <w:rPr/>
      </w:pPr>
      <w:r>
        <w:rPr>
          <w:rFonts w:cs="Palatino Linotype" w:ascii="Palatino Linotype" w:hAnsi="Palatino Linotype"/>
          <w:sz w:val="24"/>
        </w:rPr>
        <w:t>Dla każdej końcowej w podziale klasyfikacji pozycji jednolitego rzeczowego wykazu akt zakłada się spis spraw oraz odpowiadającą temu spisowi teczkę, do przechowywania w niej spraw ostatecznie załatwionych. Wszystkie pisma (dokumenty) dotyczące tej samej sprawy należy gromadzić w sposób umożliwiający ustalenie daty wszczęcia i zakończenia sprawy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isy spraw i teczki zakłada się w zasadzie na każdy rok kalendarzowy oddzielnie. Nie jest konieczne założenie od razu z dniem 1 stycznia wszystkich spisów spraw i odpowiadających im teczek. Dopuszcza się, w przypadku małej liczby korespondencji, prowadzenie teczek przez okres dłuższy niż jeden rok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</w:rPr>
        <w:t>Jeżeli zachodzi potrzeba wydzielenia określonych spraw z teczki w osobne zbiory, zakłada się podteczki, które otrzymują znak akt teczki macierzystej, założonej według jednolitego rzeczowego wykazu akt oraz hasło z dodaniem nazwy sprawy wydzielonej. Podteczki zakłada się w zależności od potrzeb, w układzie alfabetycznym podmiotów spraw, bądź w układzie numerowym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</w:rPr>
        <w:t>W przypadku założenia podteczki, zakłada się dla niej oddzielny spis spraw, a w spisie spraw teczki macierzystej wpisuje się tytuł założonej podteczki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ówczas znakiem sprawy będzie: znak teczki macierzystej, kolejny numer, pod którym podteczkę wpisano w spisie spraw, kolejny numer, pod którym sprawę wpisano do spisu spraw podteczki oraz dwie ostatnie cyfry roku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żda teczka aktowa powinna zawierać następujące elementu opisu:</w:t>
      </w:r>
    </w:p>
    <w:p>
      <w:pPr>
        <w:pStyle w:val="Normal"/>
        <w:spacing w:lineRule="auto" w:line="360" w:before="0" w:after="12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/ na środku, u góry: ZOPO w Dukli,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Palatino Linotype" w:ascii="Palatino Linotype" w:hAnsi="Palatino Linotype"/>
        </w:rPr>
        <w:t>2/ w prawym górnym rogu: oznacza się kategorię archiwalną,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 w lewym górnym rogu - znak akt, tj. hasło według wykazu akt i ewentualnie bliższe określenie zawartości teczki,</w:t>
      </w:r>
    </w:p>
    <w:p>
      <w:pPr>
        <w:pStyle w:val="TextBody"/>
        <w:spacing w:lineRule="auto" w:line="360" w:before="0" w:after="120"/>
        <w:ind w:left="708" w:hanging="0"/>
        <w:rPr/>
      </w:pPr>
      <w:r>
        <w:rPr>
          <w:rFonts w:cs="Palatino Linotype" w:ascii="Palatino Linotype" w:hAnsi="Palatino Linotype"/>
          <w:sz w:val="24"/>
        </w:rPr>
        <w:t>4/ pod tytułem teczki - ew. tom teczki i daty skrajne akt (data pierwszego i ostatniego pisma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nie załatwione ostatecznie w ciągu danego roku załatwia się w roku następnym, bez zmiany dotychczasowego ich znaku i bez wpisywania do nowych spisów spraw.</w:t>
      </w:r>
    </w:p>
    <w:p>
      <w:pPr>
        <w:pStyle w:val="Tekstpodstawowy21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konieczności wznowienia z urzędu sprawy, która została ostatecznie załatwiona w roku poprzednim i odłożona do właściwej teczki, przenosi się ją do  spraw bieżącego roku: w spisie spraw ubiegłego roku czyni się wzmiankę: „przeniesiono do teczki hasło..............”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3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3"/>
          <w:u w:val="single"/>
        </w:rPr>
        <w:t>ROZDZIAŁ VII</w:t>
      </w:r>
    </w:p>
    <w:p>
      <w:pPr>
        <w:pStyle w:val="Heading2"/>
        <w:autoSpaceDE w:val="true"/>
        <w:spacing w:lineRule="auto" w:line="360" w:before="0" w:after="120"/>
        <w:rPr>
          <w:rFonts w:ascii="Palatino Linotype" w:hAnsi="Palatino Linotype" w:cs="Palatino Linotype"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u w:val="single"/>
        </w:rPr>
        <w:t>Załatwianie spraw</w:t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9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 załatwianiu spraw stosuje się najprostsze i najbardziej celowe formy załatwiania, w dostosowaniu do rodzaju sprawy i obowiązujących przepis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owiązuje pisemna forma załatwiania spraw. Załatwianie ustne może być stosowane wtedy, gdy przemawia za tym interes strony, a przepisy się temu nie sprzeciwiaj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 pisemnym załatwianiu sprawy stosowane są następujące formy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dręczna,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korespondencyj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 odręczna to skrócony sposób załatwienia sprawy polegający na zarejestrowaniu sprawy oraz na sporządzeniu bezpośrednio na otrzymanym piśmie, zwięzłej odpowiedzi załatwiającej sprawę (napisane ręcznie lub maszynowo przy użyciu pieczęci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 korespondencyjna polega na sporządzeniu pisma załatwiającego sprawę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0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rozmów przeprowadzonych z interesantami, sporządza się notatki służbowe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atki dołącza się do akt właściwej sprawy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Przy sporządzaniu odpisu pisma lub dokumentu należy zachować wszystkie ich elementy (treść, oznaczenie pieczęci, podpisy, skasowanie opłaty skarbowej)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ależności od tego, czy odpis sporządza się z oryginału, czy też z odpisu – należy u góry zaznaczyć „odpis” lub „odpis z odpisu”, a pod tekstem z lewej strony umieszcza się klauzulę: „Stwierdzam zgodność z oryginałem” lub „Stwierdzam zgodność odpisu z odpisem”, po czym umieszcza się datę, podpis osoby stwierdzającej zgodność treści, z podaniem stanowiska służboweg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2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ncelaria załatwia sprawy według kolejności ich wpływu i stopnia pilności, przy czym referent opracowuje projekt pisma i przedstawia go do podpisania dyrektorowi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smo załatwiające sprawę powinno być pod względem formy zewnętrznej dostosowane do blankietów korespondencyjnych formatu A4 lub A5, w układzie pionowym lub poziomym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winno ono zawiera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1/ nagłówek - druk lub podłużną pieczęć nagłówkow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2/ znak sprawy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3/ powołanie się na znak i datę pisma, którego odpowiedź dotyczy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4/ datę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5/ odbiorcę i jego adres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6/ treść załatwie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7/ podpis (imię i nazwisko oraz stanowisko)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pia pisma załatwiającego powinna ponadto zawiera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1/ parafę referenta i datę sporządzenia pisma (z lewej strony pod treścią pism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potrzeby pismo i jego kopia powinny również zawierać dalsze następujące określeni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1/ nad adresem z prawej strony wskazówki dotyczące sposobu wysyłania czystopisu: „polecony”, „ekspres”, „za zwrotnym poświadczeniem odbioru”, „pilne”, „poufne” itp.(decyzję o sposobie wysłania pisma podejmuje dyrektor podpisując pisma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2/ pod treścią załatwienia z lewej strony arkusza podaje się liczbę przesyłanych załączników /zał......./ lub wymienia się je z podaniem liczb porządkowych, na każdym załączniku wpisuje się w prawym górnym rogu kolejny numer załącznika /zał.  nr ...... do pisma znak...../,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 jeżeli treść pisma ma być poza adresatem podana do wiadomości innym instytucjom lub osobom, przez przesłanie im kopii pisma, adresy tych instytucji lub osób umieszcza się pod treścią pisma z lewej strony pod klauzulą: „otrzymują do wiadomości”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4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żeli załatwienie sprawy w wyznaczonym terminie nie jest możliwe: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/ należy postąpić ze sprawą zgodnie z obowiązującymi przepisami dotyczącymi terminów załatwienia, ze szczególnym uwzględnieniem przepisów art. 36 Kodeksu postępowania administracyjnego,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 gdy sprawa dotyczy odpowiedzi dla organów władz nadrzędnych, należy zwrócić się do tego organu z wnioskiem o przesunięcie terminu z podaniem uzasadnienia oraz zaproponować nowy termin jej załat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rzymane ponaglenia dołącza się do akt sprawy, której one dotyczą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5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e pisma wychodzące podpisuje dyrektor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eczęcie i pieczątki na pismach są stawiane w kancelar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rzędową pieczęć okrągłą umieszcza się na pismach posiadających charakter dokumentu, decyzje administracyjne</w:t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Rozdział VII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Wysyłanie i dor</w:t>
      </w:r>
      <w:r>
        <w:rPr>
          <w:rFonts w:eastAsia="TimesNewRoman;MS Mincho" w:cs="Palatino Linotype" w:ascii="Palatino Linotype" w:hAnsi="Palatino Linotype"/>
          <w:b/>
          <w:bCs/>
          <w:i/>
          <w:iCs/>
          <w:u w:val="single"/>
        </w:rPr>
        <w:t>ę</w:t>
      </w:r>
      <w:r>
        <w:rPr>
          <w:rFonts w:cs="Palatino Linotype" w:ascii="Palatino Linotype" w:hAnsi="Palatino Linotype"/>
          <w:b/>
          <w:bCs/>
          <w:i/>
          <w:iCs/>
          <w:u w:val="single"/>
        </w:rPr>
        <w:t>czanie pis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6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sma przeznaczone do wysłania kancelaria: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/ sprawdza, czy są podpisane, opatrzone znakiem sprawy i datą oraz czy dołączono przewidziane załączniki,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 potwierdza na kopii pisma parafą jego wysyłkę oraz nanosi datę wysłania,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 wpisuje przesyłki polecone i ekspresowe do odpowiedniego rejest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sma wysyła się zgodnie z dyspozycją dyrektora (polecony, ekspres, itp). Brak takiej dyspozycji oznacza, iż pismo ma być wysłane jako przesyłka zwykł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7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Pisma miejscowe mogą być doręczone (zgodnie z dyspozycją dyrektora szkoły) bezpośrednio adresatom. W tym celu służy karta doręczenia, w której adresat kwituje odbiór, zgodnie z art. 39-49 Kodeksu postępowania administracyjneg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i/>
          <w:u w:val="single"/>
        </w:rPr>
        <w:t>Rozdział IX</w:t>
      </w:r>
    </w:p>
    <w:p>
      <w:pPr>
        <w:pStyle w:val="Heading5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zechowywanie akt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8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a spraw przechowuje się w komórkach organizacyjnych, w kancelarii oraz składnicy a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W komórkach organizacyjnych przechowuje się akta spraw będących w bieżącym załatwianiu oraz spraw załatwianych w ciągu obowiązującego okresu przed przekazaniem ich do składnicy a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Każdy referent przechowuje akta spraw w następujących teczkach:</w:t>
      </w:r>
    </w:p>
    <w:p>
      <w:pPr>
        <w:pStyle w:val="Normal"/>
        <w:spacing w:lineRule="auto" w:line="360"/>
        <w:ind w:left="1288" w:firstLine="284"/>
        <w:jc w:val="both"/>
        <w:rPr/>
      </w:pPr>
      <w:r>
        <w:rPr>
          <w:rFonts w:cs="Palatino Linotype" w:ascii="Palatino Linotype" w:hAnsi="Palatino Linotype"/>
        </w:rPr>
        <w:t>1/ „Sprawy do załatwienia”</w:t>
      </w:r>
    </w:p>
    <w:p>
      <w:pPr>
        <w:pStyle w:val="Normal"/>
        <w:spacing w:lineRule="auto" w:line="360"/>
        <w:ind w:left="1288" w:firstLine="284"/>
        <w:jc w:val="both"/>
        <w:rPr/>
      </w:pPr>
      <w:r>
        <w:rPr>
          <w:rFonts w:cs="Palatino Linotype" w:ascii="Palatino Linotype" w:hAnsi="Palatino Linotype"/>
        </w:rPr>
        <w:t>2/ „Terminarz”</w:t>
      </w:r>
    </w:p>
    <w:p>
      <w:pPr>
        <w:pStyle w:val="Normal"/>
        <w:spacing w:lineRule="auto" w:line="360"/>
        <w:ind w:left="1288" w:firstLine="284"/>
        <w:jc w:val="both"/>
        <w:rPr/>
      </w:pPr>
      <w:r>
        <w:rPr>
          <w:rFonts w:cs="Palatino Linotype" w:ascii="Palatino Linotype" w:hAnsi="Palatino Linotype"/>
        </w:rPr>
        <w:t>3/ „Sprawy ostatecznie załatwion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Przechowywanie akt osobno w szafach i szufladach stołów jest zabronion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9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Do teczki „Spraw do załatwienia” referent odkłada otrzymane pisma zapoczątkowujące sprawy oraz pisma w sprawach już wszczętych wymagających dalszego załatwi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Teczka „Terminarz” służy do bieżącego podejmowania czynności kancelaryjnych, w celu dopilnowania terminu załatwienia sprawy. W spisie spraw, w rubryce uwagi pod numerem wpisania danej sprawy, wpisuje się termin załatwienia spra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eczkach „Spraw ostatecznie załatwionych”, założonych zgodnie z jednolitym rzeczowym wykazem akt, przechowuje się tylko akta spraw ostatecznie załatwionych – w porządku numerów, pod którymi sprawy zostały wpisane do „Spisu spraw”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Rozdział X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Przekazywanie akt do archiwu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20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Akta spraw ostatecznie załatwionych przechowuje się w komórce organizacyjnej przez 2 lata, licząc od 1 stycznia roku następnego od załatwienia sprawy. Po tym okresie komórka organizacyjna przekazuje do archiwum akta całymi rocznikami to znaczy wszystkie akta z całego roku. Akta, które nadal są potrzebne do prac bieżących mogą być wykorzystywane na prawach wypożyczenia z archiwu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Terminarz przekazywania akt do archiwum ustala corocznie, w porozumieniu z dyrektorem, pracownik odpowiedzialny za prowadzenie archiwu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kazywanie akt odbywa się na podstawie spisu zdawczo-odbiorczego, po szczegółowym przeglądzie i uporządkowaniu akt przez referentów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z uporządkowanie akt rozumie się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/ takie ułożenie akt wewnątrz teczek, by sprawy następowały po sobie według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iczb porządkowych spisów spraw (rejestrów), poczynając od najwcześniejszej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prawy (od nr 1), z dołączonym na wierzchu spisem spraw. W obrębie sprawy pisma układa się chronologicznie, poczynając od pisma rozpoczynającego sprawę,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 wyłączenie zbędnych egzemplarzy tych samych pism i akt kategorii Bc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3/ ułożenie teczek, ksiąg, rejestrów itp. według haseł klasyfikacyjnych jednolitego rzeczowego wykazu akt,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/ odłożenie do teczki, spisu spraw lub innych środków ewidencyjnych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/ opisanie teczek na ich zewnętrznej stronie (§ 1 pkt 14 rozdziału VI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isy zdawczo-odbiorcze sporządza się w 3 egzemplarzach; dwa egzemplarze zatrzymuje archiwum, trzeci zaś pozostaje w komórce przekazującej akta jako dowód przekazania ak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ady przyjmowania akt do archiwum, tryb korzystania z nich oraz organizację pracy archiwum reguluje Instrukcja w sprawie organizacji i zakresu działania składnicy akt w ZOPO w Dukl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Rozdział X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Nadzór nad wykonywaniem czynno</w:t>
      </w:r>
      <w:r>
        <w:rPr>
          <w:rFonts w:eastAsia="TimesNewRoman;MS Mincho" w:cs="Palatino Linotype" w:ascii="Palatino Linotype" w:hAnsi="Palatino Linotype"/>
          <w:b/>
          <w:bCs/>
          <w:i/>
          <w:iCs/>
          <w:u w:val="single"/>
        </w:rPr>
        <w:t>ś</w:t>
      </w:r>
      <w:r>
        <w:rPr>
          <w:rFonts w:cs="Palatino Linotype" w:ascii="Palatino Linotype" w:hAnsi="Palatino Linotype"/>
          <w:b/>
          <w:bCs/>
          <w:i/>
          <w:iCs/>
          <w:u w:val="single"/>
        </w:rPr>
        <w:t>ci kancelaryjnych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ólny nadzór nad prawidłowym funkcjonowaniem kancelarii należy do dyrek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dzór polega w szczególności na sprawdzeniu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Palatino Linotype" w:ascii="Palatino Linotype" w:hAnsi="Palatino Linotype"/>
        </w:rPr>
        <w:t>1/ prawidłowości prowadzenia spisów spraw, rejestrów oraz układu akt w teczkach,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 prawidłowości załatwiania spraw,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 terminowości załatwiania spraw,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/ prawidłowości obiegu akt ustalonego instrukcj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obowiązków pracowników należy na bieżąco zapoznawać się z ukazującymi się przepisami prawnymi i innymi aktami normatywnymi znajdującymi się w jednostc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>Celowe jest prowadzenie przez pracowników podręcznych skorowidzów przepisów, które powinny być bieżąco aktualizowane.</w:t>
      </w:r>
    </w:p>
    <w:sectPr>
      <w:headerReference w:type="default" r:id="rId2"/>
      <w:footerReference w:type="default" r:id="rId3"/>
      <w:type w:val="nextPage"/>
      <w:pgSz w:w="11906" w:h="16838"/>
      <w:pgMar w:left="1417" w:right="99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9:00Z</dcterms:created>
  <dc:creator>Paul123</dc:creator>
  <dc:description/>
  <cp:keywords/>
  <dc:language>en-US</dc:language>
  <cp:lastModifiedBy> </cp:lastModifiedBy>
  <cp:lastPrinted>2012-01-02T11:38:00Z</cp:lastPrinted>
  <dcterms:modified xsi:type="dcterms:W3CDTF">2012-01-02T10:39:00Z</dcterms:modified>
  <cp:revision>22</cp:revision>
  <dc:subject/>
  <dc:title>Spis treści</dc:title>
</cp:coreProperties>
</file>