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awozdanie z wysokości średnich wynagrodzeń nauczyci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30a ust. 5 ustawy z dnia 26 stycznia 1982 r. - Karta Nauczyciela (Dz. U. z 2006 r. Nr 97, poz. 674, z późn. zm.) ZOPO udostępnia do pobrania sprawozdanie z wysokości średnich wynagrodzeń nauczycieli na poszczególnych stopniach awansu zawodowego w jednostkach oświatowych prowadzonych przez Gminę Dukla wraz z informacją uzupełniającą: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Informacja uzupełniająca do sprawozdania do sprawozdania z wysokości średnich wynagrodzeń nauczycieli na poszczególnych stopniach awansu zawodowego w 2012 roku w jednostkach oświatowych prowadzonych przez Gminę Dukl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. Stan prawny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godnie z art. 30a ust. 1 ustawy z dnia 26 stycznia 1982 r. - Karta Nauczyciela (Dz. U. z 2006 r. Nr 97, poz. 674, z późn. zm.) w terminie do dnia 20 stycznia każdego roku organ prowadzący szkołę lub placówkę oświatową będący jednostką samorządu terytorialnego przeprowadza analizę poniesionych w poprzednim roku kalendarzowym wydatków na wynagrodzenia nauczycieli w odniesieniu do wysokości średnich wynagrodzeń, o których mowa w art. 30 ust. 3 ustawy oraz średniorocznej struktury zatrudnienia nauczycieli na poszczególnych stopniach awansu zawodowego. </w:t>
      </w:r>
    </w:p>
    <w:p>
      <w:pPr>
        <w:pStyle w:val="Default"/>
        <w:spacing w:lineRule="auto" w:line="360"/>
        <w:jc w:val="both"/>
        <w:rPr/>
      </w:pPr>
      <w:r>
        <w:rPr/>
        <w:t xml:space="preserve">Średnie wynagrodzenie nauczycieli na poszczególnych stopniach awansu zawodowego powinno wynosić procent kwoty bazowej określonej dla nauczycieli corocznie w ustawie budżetowej tj: </w:t>
      </w:r>
    </w:p>
    <w:p>
      <w:pPr>
        <w:pStyle w:val="Default"/>
        <w:spacing w:lineRule="auto" w:line="360"/>
        <w:rPr/>
      </w:pPr>
      <w:r>
        <w:rPr/>
        <w:t xml:space="preserve">- dla nauczycieli stażystów 100 %, </w:t>
      </w:r>
    </w:p>
    <w:p>
      <w:pPr>
        <w:pStyle w:val="Default"/>
        <w:spacing w:lineRule="auto" w:line="360"/>
        <w:rPr/>
      </w:pPr>
      <w:r>
        <w:rPr/>
        <w:t xml:space="preserve">- dla nauczycieli kontraktowych 111 %, </w:t>
      </w:r>
    </w:p>
    <w:p>
      <w:pPr>
        <w:pStyle w:val="Default"/>
        <w:spacing w:lineRule="auto" w:line="360"/>
        <w:rPr/>
      </w:pPr>
      <w:r>
        <w:rPr/>
        <w:t xml:space="preserve">- dla nauczycieli mianowanych 144 %, </w:t>
      </w:r>
    </w:p>
    <w:p>
      <w:pPr>
        <w:pStyle w:val="Default"/>
        <w:spacing w:lineRule="auto" w:line="360"/>
        <w:rPr/>
      </w:pPr>
      <w:r>
        <w:rPr/>
        <w:t xml:space="preserve">- dla nauczycieli dyplomowanych 184 %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Określona w ustawie budżetowej kwota bazowa w odniesieniu do 2012 r. wynosiła: </w:t>
      </w:r>
    </w:p>
    <w:p>
      <w:pPr>
        <w:pStyle w:val="Default"/>
        <w:spacing w:lineRule="auto" w:line="360" w:before="0" w:after="164"/>
        <w:rPr/>
      </w:pPr>
      <w:r>
        <w:rPr/>
        <w:t xml:space="preserve">a) od 1 stycznia 2.618,10 zł, </w:t>
      </w:r>
    </w:p>
    <w:p>
      <w:pPr>
        <w:pStyle w:val="Default"/>
        <w:spacing w:lineRule="auto" w:line="360"/>
        <w:rPr/>
      </w:pPr>
      <w:r>
        <w:rPr/>
        <w:t xml:space="preserve">b) od 1 września 2.717,59 zł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Średnie wynagrodzenie nauczycieli na poszczególnych stopniach awansu zawodowego powinno kształtować się na poziomie: </w:t>
      </w:r>
    </w:p>
    <w:p>
      <w:pPr>
        <w:pStyle w:val="Default"/>
        <w:spacing w:lineRule="auto" w:line="360"/>
        <w:rPr/>
      </w:pPr>
      <w:r>
        <w:rPr/>
        <w:t>od 1 stycz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8"/>
        <w:gridCol w:w="1747"/>
        <w:gridCol w:w="556"/>
        <w:gridCol w:w="1469"/>
        <w:gridCol w:w="834"/>
        <w:gridCol w:w="1191"/>
        <w:gridCol w:w="1112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kontraktow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mianowan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dyplomowany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618,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906,0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770,0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.817,30</w:t>
            </w:r>
          </w:p>
        </w:tc>
      </w:tr>
      <w:tr>
        <w:trPr>
          <w:trHeight w:val="109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od 1 wrześ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kontr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mian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dyplomow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717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016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91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.000,3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wymagane wynagrodzenie, w ujęciu średniorocznym, powinno kształtować się, co najmniej na następującym poziom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kontr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mian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dyplomow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651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94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817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.878,3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kładniki wynagrodzenia nauczycieli uwzględniane do wysokości średnich wynagrodzeń.</w:t>
      </w:r>
      <w:r>
        <w:rPr>
          <w:rFonts w:cs="Times New Roman" w:ascii="Times New Roman" w:hAnsi="Times New Roman"/>
          <w:sz w:val="24"/>
          <w:szCs w:val="24"/>
        </w:rPr>
        <w:t xml:space="preserve"> Zgodnie z art. 30a ust. 1 ustawy- Karta Nauczyciela wynagrodzeni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ów: za wysługę lat, motywacyjny, funkcyjnego oraz warunki prac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godziny ponadwymiarowe i godziny doraźnych zastępst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i innych świadczeń wynikających ze stosunku pracy, z wyłączeniem świadczeń z zakładowego funduszu świadczeń socjalnych (art. 53) i dodatków socjalnych (art.54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wynikające ze stosunku pracy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datki za warunki pracy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jubileuszowe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rawy emerytalne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owe wynagrodzenie roczne,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ynagrodzenia za pracę w nocy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ek na zagospodarowanie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ze specjalnego funduszu nagród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w roku 2012 wysokości średnich wymaganych wynagrodzeń, o których mowa powyżej, organ prowadzący szkołę, będący jednostką samorządu terytorialnego, ustala kwotę różnicy między wydatkami poniesionymi na wynagrodzenia nauczycieli w danym roku, a minimalnymi wydatkami na ten cel wymaganymi przepisami Karty Nauczyciela. Zgodnie z art. 30a ust. 1 ustawy- Karty Nauczyciela tak wyliczona kwota różnicy jest dzielona między nauczycieli zatrudnionych i pobierających wynagrodzenie w roku dla którego ustalono kwotę różnicy i wypłacana w terminie do 31 stycznia roku następnego, w formie jednorazowego dodatku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10 lutego roku kalendarzowego następującego po roku, który podlegał analizie, organ prowadzący szkolę lub placówkę sporządza sprawozdanie z wysokości średnich wynagrodzeń nauczycieli na poszczególnych stopniach awansu zawodowego, z uwzględnieniem wysokości kwoty różnicy, o której mowa powyżej. Sprawozdanie to podlega przekazaniu, w terminie 7 dni od sporządzenia, Radzie Miejskiej w Dukli, Regionalnej Izbie Obrachunkowej, dyrektorom jednostek oświatowych oraz związkom zawodowym zrzeszających nauczycie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, jednolity wzór druku sprawozdania określa Rozporządzenie  Ministra Edukacji Narodowej z dnia 13 stycznia 2010 roku w sprawie sposobu opracowania sprawozdania z wysokości średnich wynagrodzeń nauczycieli na poszczególnych stopniach awansu zawodowego w szkołach prowadzonych przez jednostki samorządu terytorialnego (Dz. U. z 2010 Nr 6, poz. 35 z póz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atki poniesione na wynagrodzenia nauczycieli w 2012 roku w jednostkach oświatowych prowadzonych przez Gminę Duk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płac, stwierdzono iż, płace nauczycieli w Gminie Dukla w 2012 roku nie osiągnęły kwoty minimalnej określonej przepisami Karty Nauczyciela za wyjątkiem płac dla nauczycieli stażyst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kwotę różnicy między wydatkami poniesionymi na wynagrodzenia nauczycieli w danym roku, a minimalnymi wydatkami na ten cel. Wydatki poniesione w 2012 r. na wynagrodzenia pracowników pedagogicznych zatrudnionych w jednostkach oświatowych w Gminie Dukla wynosiły ogółem 9 340 585,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y dodatek uzupełniający w roku 2012 wyniósł 61 711,82 zł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ższa tabela przedstawia wysokość średnich wynagrodzeń nauczycieli na poszczególnych stopniach awansu zawodowego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user</dc:creator>
  <dc:description/>
  <cp:keywords/>
  <dc:language>en-US</dc:language>
  <cp:lastModifiedBy> </cp:lastModifiedBy>
  <dcterms:modified xsi:type="dcterms:W3CDTF">2013-02-25T11:45:00Z</dcterms:modified>
  <cp:revision>4</cp:revision>
  <dc:subject/>
  <dc:title>Sprawozdanie z wysokości średnich wynagrodzeń nauczycieli</dc:title>
</cp:coreProperties>
</file>