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1/20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Zespołu Obsługi Placówek Oświatowych w Duk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styczni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ekwiwalentu za przybory kancelaryjne wypłacanego pracownikom Zespołu Obsługi Placówek Oświatowych w Dukli w roku 2013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 podstawie  ustawy  z  dnia 21 listopada 2008 r. o pracownikach samorządowych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223, poz. 1458 z późn. zm.) oraz przepisów prawa pracy zarządzam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 rok 2013 ekwiwalent pieniężny za przybory kancelaryjne w kwocie 280 zł według wykaz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, zamiennie: długopis żelowy, pióro atramentow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y do długopisu, zamiennie: wkłady do długopisu żelowego, wkłady do piór, atrament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kopisy, flamastry, zakreślacz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ki, gumki ołówkowe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or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biur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  w § 1 ekwiwalent będzie wypłacony z góry za cały r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zleca się Głównej Księgowej Zespołu Obsługi Placówek Oświatowych w Dukl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zcz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1:00Z</dcterms:created>
  <dc:creator> </dc:creator>
  <dc:description/>
  <cp:keywords/>
  <dc:language>en-US</dc:language>
  <cp:lastModifiedBy> </cp:lastModifiedBy>
  <dcterms:modified xsi:type="dcterms:W3CDTF">2013-09-11T08:11:00Z</dcterms:modified>
  <cp:revision>1</cp:revision>
  <dc:subject/>
  <dc:title/>
</cp:coreProperties>
</file>