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rawozdanie z wysokości średnich wynagrodzeń nauczycie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30a ust. 5 ustawy z dnia 26 stycznia 1982 r. - Karta Nauczyciela (Dz. U. z 2006 r. Nr 97, poz. 674, z późn. zm.) ZOPO udostępnia do pobrania sprawozdanie z wysokości średnich wynagrodzeń nauczycieli na poszczególnych stopniach awansu zawodowego w jednostkach oświatowych prowadzonych przez Gminę Dukla wraz z informacją uzupełniającą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formacja uzupełniająca do sprawozdania do sprawozdania z wysokości średnich wynagrodzeń nauczycieli na poszczególnych stopniach awansu zawodowego w 2013 roku w jednostkach oświatowych prowadzonych przez Gminę Dukla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360"/>
        <w:rPr>
          <w:b/>
          <w:b/>
          <w:u w:val="single"/>
        </w:rPr>
      </w:pPr>
      <w:r>
        <w:rPr>
          <w:b/>
          <w:bCs/>
        </w:rPr>
        <w:t>Stan prawny</w:t>
      </w:r>
      <w:r>
        <w:rPr>
          <w:b/>
          <w:bCs/>
          <w:u w:val="single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Zgodnie z art. 30a ust. 1 ustawy z dnia 26 stycznia 1982 r. - Karta Nauczyciela (Dz. U. z 2006 r. Nr 97, poz. 674, z późn. zm.) w terminie do dnia 20 stycznia każdego roku organ prowadzący szkołę lub placówkę oświatową będący jednostką samorządu terytorialnego przeprowadza analizę poniesionych w poprzednim roku kalendarzowym wydatków na wynagrodzenia nauczycieli w odniesieniu do wysokości średnich wynagrodzeń, o których mowa w art. 30 ust. 3 ustawy oraz średniorocznej struktury zatrudnienia nauczycieli na poszczególnych stopniach awansu zawodowego. </w:t>
      </w:r>
    </w:p>
    <w:p>
      <w:pPr>
        <w:pStyle w:val="Default"/>
        <w:spacing w:lineRule="auto" w:line="360"/>
        <w:jc w:val="both"/>
        <w:rPr/>
      </w:pPr>
      <w:r>
        <w:rPr/>
        <w:t xml:space="preserve">Średnie wynagrodzenie nauczycieli na poszczególnych stopniach awansu zawodowego powinno wynosić procent kwoty bazowej określonej dla nauczycieli corocznie w ustawie budżetowej, tj: </w:t>
      </w:r>
    </w:p>
    <w:p>
      <w:pPr>
        <w:pStyle w:val="Default"/>
        <w:spacing w:lineRule="auto" w:line="360"/>
        <w:rPr/>
      </w:pPr>
      <w:r>
        <w:rPr/>
        <w:t xml:space="preserve">- dla nauczycieli stażystów 100 %, </w:t>
      </w:r>
    </w:p>
    <w:p>
      <w:pPr>
        <w:pStyle w:val="Default"/>
        <w:spacing w:lineRule="auto" w:line="360"/>
        <w:rPr/>
      </w:pPr>
      <w:r>
        <w:rPr/>
        <w:t xml:space="preserve">- dla nauczycieli kontraktowych 111 %, </w:t>
      </w:r>
    </w:p>
    <w:p>
      <w:pPr>
        <w:pStyle w:val="Default"/>
        <w:spacing w:lineRule="auto" w:line="360"/>
        <w:rPr/>
      </w:pPr>
      <w:r>
        <w:rPr/>
        <w:t xml:space="preserve">- dla nauczycieli mianowanych 144 %, </w:t>
      </w:r>
    </w:p>
    <w:p>
      <w:pPr>
        <w:pStyle w:val="Default"/>
        <w:spacing w:lineRule="auto" w:line="360"/>
        <w:rPr/>
      </w:pPr>
      <w:r>
        <w:rPr/>
        <w:t xml:space="preserve">- dla nauczycieli dyplomowanych 184 %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>Określona w ustawie budżetowej kwota bazowa w odniesieniu do 2013 r.</w:t>
      </w:r>
      <w:r>
        <w:rPr>
          <w:b/>
          <w:bCs/>
        </w:rPr>
        <w:t xml:space="preserve"> wynosiła </w:t>
      </w:r>
      <w:r>
        <w:rPr>
          <w:b/>
        </w:rPr>
        <w:t xml:space="preserve">2.717,59 zł. </w:t>
      </w:r>
    </w:p>
    <w:p>
      <w:pPr>
        <w:pStyle w:val="Default"/>
        <w:spacing w:lineRule="auto" w:line="360"/>
        <w:jc w:val="both"/>
        <w:rPr/>
      </w:pPr>
      <w:r>
        <w:rPr/>
        <w:t xml:space="preserve">Średnie wynagrodzenie nauczycieli na poszczególnych stopniach awansu zawodowego powinno kształtować się na poziom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ży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 kontr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Nauczyciel mianow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uczyciel dyplomowa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.717,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.016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.913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5.000,3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kładniki wynagrodzenia nauczycieli uwzględniane do wysokości średnich wynagrodzeń.</w:t>
      </w:r>
      <w:r>
        <w:rPr>
          <w:rFonts w:cs="Times New Roman" w:ascii="Times New Roman" w:hAnsi="Times New Roman"/>
          <w:sz w:val="24"/>
          <w:szCs w:val="24"/>
        </w:rPr>
        <w:t xml:space="preserve"> Zgodnie z art. 30a ust. 1 ustawy- Karta Nauczyciela wynagrodzenie składa się z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ów: za wysługę lat, motywacyjny, funkcyjnego oraz warunki pracy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godziny ponadwymiarowe i godziny doraźnych zastępstw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i innych świadczeń wynikających ze stosunku pracy, z wyłączeniem świadczeń z zakładowego funduszu świadczeń socjalnych (art. 53) i dodatków socjalnych (art.54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wynikające ze stosunku pracy: dodatki za warunki pracy, nagrody jubileuszowe, odprawy emerytalne, dodatkowe wynagrodzenie roczne, wynagrodzenia za pracę w nocy, zasiłek na zagospodarowanie, nagrody ze specjalnego funduszu nagród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siągnięcia w roku 2013 wysokości średnich wymaganych wynagrodzeń, o których mowa powyżej, organ prowadzący szkołę, będący jednostką samorządu terytorialnego, ustala kwotę różnicy między wydatkami poniesionymi na wynagrodzenia nauczycieli w danym roku, a minimalnymi wydatkami na ten cel wymaganymi przepisami Karty Nauczyciela. Zgodnie z art. 30a ust. 1 ustawy Karty Nauczyciela tak wyliczona kwota różnicy jest dzielona między nauczycieli zatrudnionych i pobierających wynagrodzenie w roku dla którego ustalono kwotę różnicy i wypłacana w terminie do 31 stycznia roku następnego, w formie jednorazowego dodatku uzupełn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10 lutego roku kalendarzowego następującego po roku, który podlegał analizie, organ prowadzący szkolę lub placówkę sporządza sprawozdanie z wysokości średnich wynagrodzeń nauczycieli na poszczególnych stopniach awansu zawodowego, z uwzględnieniem wysokości kwoty różnicy, o której mowa powyżej. Sprawozdanie to podlega przekazaniu, w terminie 7 dni od sporządzenia, Radzie Miejskiej w Dukli, Regionalnej Izbie Obrachunkowej, dyrektorom jednostek oświatowych oraz związkom zawodowym zrzeszających nauczycie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ujący, jednolity wzór druku sprawozdania określa </w:t>
      </w:r>
      <w:r>
        <w:rPr>
          <w:rFonts w:cs="Times New Roman" w:ascii="Times New Roman" w:hAnsi="Times New Roman"/>
          <w:i/>
          <w:sz w:val="24"/>
          <w:szCs w:val="24"/>
        </w:rPr>
        <w:t>Rozporządzenie Ministra Edukacji Narodowej z dnia 13 stycznia 2010 roku w sprawie sposobu opracowania sprawozdania z wysokości średnich wynagrodzeń nauczycieli na poszczególnych stopniach awansu zawodowego w szkołach prowadzonych przez jednostki samorządu terytorialnego (Dz. U. z 2011 Nr 143, poz. 838 z póz zm.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datki poniesione na wynagrodzenia nauczycieli w 2013 roku w jednostkach oświatowych prowadzonych przez Gminę Dukl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analizy płac, stwierdzono iż, płace nauczycieli w Gminie Dukla w 2013 roku nie osiągnęły kwoty minimalnej określonej przepisami Karty Nauczyciela za wyjątkiem płac dla nauczycieli kontraktow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o kwotę różnicy między wydatkami poniesionymi na wynagrodzenia nauczycieli w danym roku, a minimalnymi wydatkami na ten cel. Wydatki poniesione w 2013 r. na wynagrodzenia pracowników pedagogicznych zatrudnionych w jednostkach oświatowych w Gminie Dukla wynosiły ogółem 9 642 930,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razowy dodatek uzupełniający w roku 2013 wyniósł 274 064,19 z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a tabela przedstawia wysokość średnich wynagrodzeń nauczycieli na poszczególnych stopniach awansu zawodow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675</wp:posOffset>
            </wp:positionH>
            <wp:positionV relativeFrom="paragraph">
              <wp:posOffset>129540</wp:posOffset>
            </wp:positionV>
            <wp:extent cx="6944995" cy="475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1:00Z</dcterms:created>
  <dc:creator>user</dc:creator>
  <dc:description/>
  <cp:keywords/>
  <dc:language>en-US</dc:language>
  <cp:lastModifiedBy> </cp:lastModifiedBy>
  <dcterms:modified xsi:type="dcterms:W3CDTF">2014-01-31T10:21:00Z</dcterms:modified>
  <cp:revision>2</cp:revision>
  <dc:subject/>
  <dc:title>Sprawozdanie z wysokości średnich wynagrodzeń nauczycieli</dc:title>
</cp:coreProperties>
</file>