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exact" w:line="360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przyznanie dofinansowania na zakup podręcznikó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roku szkolnym 2014/2015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: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onta, banku posiadacza rachunku 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r telefonu kontaktowego 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znanie dofinansowania zakupu podręczników dla dzieci w klasach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……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…………………………………………………………………………………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ponadgimnazjalna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70" w:leader="none"/>
        </w:tabs>
        <w:spacing w:lineRule="auto" w:line="360"/>
        <w:ind w:left="1134" w:right="-28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ełnosprawny…………………………………………………………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uję o przyznanie dofinansowania zakupu podręczników mimo nie spełnienia kryterium dochodowości -  uzasadnienie</w:t>
      </w:r>
    </w:p>
    <w:p>
      <w:pPr>
        <w:pStyle w:val="Normal"/>
        <w:tabs>
          <w:tab w:val="clear" w:pos="708"/>
          <w:tab w:val="left" w:pos="4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 dochody netto  w rodzinie w miesiącu  poprzedzającym datę złożenia wniosku z tytułu: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obków 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ń rodzinnych 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gospodarstwa rolnego (1 ha powierzchni fizycznej) w przeliczeniu 250 zł za 1 ha przeliczeniowy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chody 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dochody mają być udokumentowane. W przypadku korzystania ze świadczeń pomocy społecznej przedkłada się zaświadczenie MGOPS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osób we wspólnym gospodarstwie domowym 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na jednego członka rodziny ……………………………………….</w:t>
      </w:r>
    </w:p>
    <w:p>
      <w:pPr>
        <w:pStyle w:val="Akapitzlist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wnioskodawc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a /-y odpowiedzialności karnej z art. 233 § 1 ustawy z dnia 6 czerwca 1997 r. Kodeks karny* (Dz. U. z 1997 r. Nr 88, poz. 533 z późn. zm.) za składanie fałszywych zeznań oświadczam, że powyższe dane są zgodne z prawdą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rażam zgodę na przetwarzanie danych osobowych wyłącznie dla potrzeb programu pomocy materialnej dotyczącej dofinansowania zakupu podręczników.</w:t>
      </w:r>
      <w:r>
        <w:rPr>
          <w:rFonts w:cs="Times New Roman" w:ascii="Times New Roman" w:hAnsi="Times New Roman"/>
          <w:color w:val="0000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stawa z dnia 29 sierpnia 1997 r. o ochronie danych osobowych – Dz. U. z 2002 r. Nr 101 poz. 926)</w:t>
      </w:r>
    </w:p>
    <w:p>
      <w:pPr>
        <w:pStyle w:val="Akapitzlist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  <w:tab/>
        <w:tab/>
        <w:tab/>
        <w:tab/>
        <w:t xml:space="preserve">         ....................................................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ejscowość, data</w:t>
        <w:tab/>
        <w:t xml:space="preserve">                                                     Podpis  wnioskodawcy</w:t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color w:val="000020"/>
          <w:sz w:val="24"/>
          <w:szCs w:val="24"/>
        </w:rPr>
      </w:pPr>
      <w:r>
        <w:rPr>
          <w:rFonts w:cs="Times New Roman" w:ascii="Times New Roman" w:hAnsi="Times New Roman"/>
          <w:color w:val="000020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5:00Z</dcterms:created>
  <dc:creator>MAR Program</dc:creator>
  <dc:description/>
  <cp:keywords/>
  <dc:language>en-US</dc:language>
  <cp:lastModifiedBy> </cp:lastModifiedBy>
  <cp:lastPrinted>2013-05-27T08:16:00Z</cp:lastPrinted>
  <dcterms:modified xsi:type="dcterms:W3CDTF">2014-07-25T09:55:00Z</dcterms:modified>
  <cp:revision>2</cp:revision>
  <dc:subject/>
  <dc:title/>
</cp:coreProperties>
</file>