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ENIE NR 1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Zespołu Obsługi Placówek Oświatowych w Duk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 stycz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wysokości ekwiwalentu za przybory kancelaryjne wypłacanego pracownikom Zespołu Obsługi Placówek Oświatowych w Dukli w roku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 podstawie  ustawy  z  dnia 21 listopada 2008 r. o pracownikach samorząd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Nr 223, poz. 1458 z późn. zm.) oraz przepisów prawa pracy zarządzam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 rok 2012 ekwiwalent pieniężny za przybory kancelaryjne w kwocie 280 zł według wykaz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, zamiennie: długopis żelowy, pióro atramentow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y do długopisu, zamiennie: wkłady do długopisu żelowego, wkłady do piór, atra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kopisy, flamastry, zakreślacz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ki, gumki ołówkow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or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j biur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  w § 1 ekwiwalent będzie wypłacony z góry za cały r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zleca się Głównej Księgowej Zespołu Obsługi Placówek Oświatowych w Dukl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a osób, którym 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wiwalent pieniężny za przybory kancelaryjn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Witkowsk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Szczepani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Bur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Dudzi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Kordy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Szczure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Rygie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Limanówka – Głó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37:00Z</dcterms:created>
  <dc:creator>Janusz</dc:creator>
  <dc:description/>
  <cp:keywords/>
  <dc:language>en-US</dc:language>
  <cp:lastModifiedBy>Janusz</cp:lastModifiedBy>
  <dcterms:modified xsi:type="dcterms:W3CDTF">2012-11-11T07:38:00Z</dcterms:modified>
  <cp:revision>1</cp:revision>
  <dc:subject/>
  <dc:title>ZARZĄDZENIE NR 1/2012</dc:title>
</cp:coreProperties>
</file>