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ENIE NR 3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Zespołu Obsługi Placówek Oświatowych w Dukl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5 marca 2012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ustalenia Regulaminu Organizacyjnego</w:t>
      </w:r>
    </w:p>
    <w:p>
      <w:pPr>
        <w:pStyle w:val="Normal"/>
        <w:autoSpaceDE w:val="false"/>
        <w:jc w:val="center"/>
        <w:rPr>
          <w:rFonts w:ascii="Times New Roman" w:hAnsi="Times New Roman" w:eastAsia="BookmanOldStyle,Bold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espo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 Obs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gi Placówek Oświatowych w 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>Dukli</w:t>
      </w:r>
    </w:p>
    <w:p>
      <w:pPr>
        <w:pStyle w:val="Normal"/>
        <w:autoSpaceDE w:val="false"/>
        <w:jc w:val="center"/>
        <w:rPr>
          <w:rFonts w:ascii="Times New Roman" w:hAnsi="Times New Roman" w:eastAsia="BookmanOldStyle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§ 5 ust. 7 załącznika do uchwały nr XVI/98/11 Rady Miejskiej w Dukli z dnia 29 listopada 2011 r. w sprawie zmiany uchwały własnej dotyczącej utworzenia i nadania statutu dla Zespołu Obsługi Placówek Oświatowych w Dukli, Dyrektor Zespołu Obsługi Placówek Oświatowych w Dukl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a, co następuj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 Regulamin Organizacyjny Zespołu Obsług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lacówek Oświatowych w </w:t>
      </w:r>
      <w:r>
        <w:rPr>
          <w:rFonts w:eastAsia="BookmanOldStyle,Bold;MS Mincho" w:cs="Times New Roman" w:ascii="Times New Roman" w:hAnsi="Times New Roman"/>
          <w:bCs/>
          <w:color w:val="000000"/>
          <w:sz w:val="24"/>
          <w:szCs w:val="24"/>
        </w:rPr>
        <w:t>Dukli</w:t>
      </w:r>
      <w:r>
        <w:rPr>
          <w:rFonts w:cs="Times New Roman" w:ascii="Times New Roman" w:hAnsi="Times New Roman"/>
          <w:color w:val="000000"/>
          <w:sz w:val="24"/>
          <w:szCs w:val="24"/>
        </w:rPr>
        <w:t>, stanowiący załącznik do niniejszego zarządzeni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rganizacyjny Zespołu Obsługi Placówek Oświatowych w Dukli podlega zatwierdzeniu przez Burmistrza Dukl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yrektor  ZOPO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3/201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Zespołu Obsługi Placówek Oświatowych w Dukli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5 marca 2012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ORGANIZACYJN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espo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 Obs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gi Placówek Oświatowych w 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>Dukl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 xml:space="preserve">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>Podstawa prawn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ustawa z dnia 8 marca 1990 r. o samorządzie gminnym (Dz. U. z 2001 r. Nr 142 poz. 1591 z późn. zm.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ustawa z dnia 7 maja 1991 r. o systemie oświaty (Dz. U. z 2004 r. Nr 256 poz. 2572 z późn. zm.)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ustawa z dnia 27 sierpnia 2009 roku. o finansach publicznych (Dz. U. Nr 157 poz. 1240 </w:t>
      </w:r>
      <w:r>
        <w:rPr>
          <w:rFonts w:cs="Times New Roman" w:ascii="Times New Roman" w:hAnsi="Times New Roman"/>
          <w:sz w:val="24"/>
          <w:szCs w:val="24"/>
        </w:rPr>
        <w:t>z późn</w:t>
      </w:r>
      <w:r>
        <w:rPr>
          <w:rFonts w:cs="Times New Roman" w:ascii="Times New Roman" w:hAnsi="Times New Roman"/>
          <w:color w:val="000000"/>
          <w:sz w:val="24"/>
          <w:szCs w:val="24"/>
        </w:rPr>
        <w:t>. zm.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uchwała nr XI/79/03 Rady Miejskiej w Dukli z dnia 29 września 2003 r. zmieniona uchwałą nr XVI/98/11 Rady Miejskiej w Dukli z dnia 29 listopada 2011 roku w sprawie zmiany uchwały własnej dotyczącej utworzenia i nadania statutu dla Zespołu Obsług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lacówek Oświatowych w </w:t>
      </w:r>
      <w:r>
        <w:rPr>
          <w:rFonts w:eastAsia="BookmanOldStyle,Bold;MS Mincho" w:cs="Times New Roman" w:ascii="Times New Roman" w:hAnsi="Times New Roman"/>
          <w:bCs/>
          <w:color w:val="000000"/>
          <w:sz w:val="24"/>
          <w:szCs w:val="24"/>
        </w:rPr>
        <w:t>Dukl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Regulamin organizacyjny zwany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egulamin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a szczegółową organizację oraz tryb pracy Zespołu Obsług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lacówek Oświatowych w </w:t>
      </w:r>
      <w:r>
        <w:rPr>
          <w:rFonts w:eastAsia="BookmanOldStyle,Bold;MS Mincho" w:cs="Times New Roman" w:ascii="Times New Roman" w:hAnsi="Times New Roman"/>
          <w:bCs/>
          <w:color w:val="000000"/>
          <w:sz w:val="24"/>
          <w:szCs w:val="24"/>
        </w:rPr>
        <w:t>Dukl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Ilekroć w dalszej treści Regulaminu mówi się 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espo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leży przez to rozumieć Zespół Obsług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cówek Oświatowych w </w:t>
      </w:r>
      <w:r>
        <w:rPr>
          <w:rFonts w:eastAsia="BookmanOldStyle,Bold;MS Mincho" w:cs="Times New Roman" w:ascii="Times New Roman" w:hAnsi="Times New Roman"/>
          <w:bCs/>
          <w:color w:val="000000"/>
          <w:sz w:val="24"/>
          <w:szCs w:val="24"/>
        </w:rPr>
        <w:t>Dukl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Burmistrz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przez to rozumieć Burmistrza Dukli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lacówce oświatowe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przez to rozumieć: liceum ogólnokształcące, gimnazjum, szkołę podstawową, przedszkole lub inną jednostkę określoną w ustawie o systemie oświaty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  <w:r>
        <w:rPr>
          <w:rFonts w:cs="Times New Roman" w:ascii="Times New Roman" w:hAnsi="Times New Roman"/>
          <w:color w:val="000000"/>
          <w:sz w:val="24"/>
          <w:szCs w:val="24"/>
        </w:rPr>
        <w:t>1.Siedziba Zespołu mieści się w Dukl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espół jest jednostką budżetową, spełnia funkcję pomocniczą i wykonawczą Burmistrza, wykonuje zadania związane z zapewnieniem scentralizowanej obsługi ekonomiczno-administracyjnej placówek oświatowych oraz inne zadania przekazane do realizacj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000000"/>
          <w:sz w:val="24"/>
          <w:szCs w:val="24"/>
        </w:rPr>
        <w:t>Zespół wykonuje zadania w ramach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dań własnych gminy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adań zleconych z zakresu administracji rządowej uregulowanych przez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stawy i przepisy wykonawcz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rozumienia z organami administracji rządowe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 xml:space="preserve">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ruktura organizacyjna Zespoł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color w:val="000000"/>
          <w:sz w:val="24"/>
          <w:szCs w:val="24"/>
        </w:rPr>
        <w:t>1. Bezpośredni nadzór nad pracą Zespołu sprawuje Dyrektor Zespoł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acą Zespołu kieruje Dyrektor przy pomocy Głównego Księgowego, w ramach bezwydziałowej struktury organizacyjnej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yrektora Zespołu zatrudnia i zwalnia Burmistrz oraz sprawuje funkcje przełożon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Głównego Księgowego oraz pozostałych pracowników Zespołu zatrudnia i zwalnia Dyrektor Zespoł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czegółowego podziału czynności dla Głównego Księgowego i innych pracowników  Zespołu dokonuje Dyrektor Zespoł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przypadku nieobecności Dyrektora Zespołu z powodu: urlopu, choroby, delegacji służbowej lub innej przyczyny, jego obowiązki na ten czas pełni Główny Księgow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yrektor Zespołu odpowiada za prawidłową organizację pracy i zgodnie z obowiązującymi przepisami działalność administracyjno – finansową Zespołu i placówek oświatowych objętych zakresem działan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  <w:r>
        <w:rPr>
          <w:rFonts w:cs="Times New Roman" w:ascii="Times New Roman" w:hAnsi="Times New Roman"/>
          <w:color w:val="000000"/>
          <w:sz w:val="24"/>
          <w:szCs w:val="24"/>
        </w:rPr>
        <w:t>1. W skład Zespołu wchodzą następujące stanowisk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łówny Ksi</w:t>
      </w:r>
      <w:r>
        <w:rPr>
          <w:rFonts w:eastAsia="BookmanOldStyle,Italic;MS Mincho" w:cs="Times New Roman" w:ascii="Times New Roman" w:hAnsi="Times New Roman"/>
          <w:i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owy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owadzenie finansów i rachunkowośc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stanowisko księgowo – finansowe (2 etaty)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owadzenie księgowości budżet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jej dokumentacji, sprawozdawczości i bilansów finansowych, rozliczanie inwentaryzacji i uzgadnianie ksiąg inwentarzow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nowis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sięgowo – płacowe (2 etaty)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owadzenie księgowości płacowej i jej dokumentacji, zadania płatnika podatku dochodowego i ZUS, prowadzenie dokumentacji do kasy zapomogowo – pożyczkowej i ubezpieczeń pracownikó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nowisko kadrowo – administracyjne (2 etat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rowadzenie dokumentacji spraw kadrowych, sprawozdawczości, prowadzenie dokumentacji zadań oświatowych organu prowadzącego szkoł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zczegółowego przydziału czynności dla Dyrektora Zespołu dokonuje Burmistrz, a dla Głównego Księgowego i pozostałych pracowników – Dyrektor Zespoł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odporządkowanie pracowników określa schemat organizacyjny Zespołu, stanowiący załącznik do niniejszego regulamin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 xml:space="preserve">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dania i kompetencje Zespoł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odstawowym przedmiotem działalności Zespołu jest prowadzenie spraw z zakresu administracji i finansów placówek oświatowych prowadzonych przez Gminę Dukla, a w szczególnośc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 prowadzenie dokumentacji i spraw związanych z zatrudnianiem oraz z rozliczaniem i wypłacaniem wynagrodzeń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) zapewnienie nadzoru nad przestrzeganiem obowiązujących przepisów dotyczących bezpieczeństwa i higieny pracy pracowników i uczniów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) obsługa rachunków bankowych placówek oświatowych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) realizacja wypłat wynagrodzeń oraz innych świadczeń wynikających ze stosunku pracy  osób zatrudnionych, a także rozliczeń składek i innych obciążeń związanych z zatrudnieniem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wadzenie obsługi finansowo-księgowej placówek oświatowych zgodnie z obowiązującymi przepisam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ygotowywanie materiałów i dokumentów związanych z procedurą opracowywania planu finansowego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) sporządzanie sprawozdawczości finansowej i budżetowej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8) sporządzanie analiz, opinii i wniosków w sprawach dotyczących środków finansowych na potrzeby organu prowadząc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zygotowywanie projektów regulaminów i instrukcji w zakresie działalności Zespołu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nnych zadań określonych odrębnymi przepisam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Przedmiotem działalności Zespołu są również sprawy organu prowadzącego placówki oświatowe Gminy Dukla, a w szczególnośc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 opracowywanie projektów regulacji prawnych organu prowadzącego dotyczących oświaty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) prowadzenie spraw związanych z tworzeniem, przekształcaniem i likwidacją placówek oświatowy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spraw związanych z organizacją i realizacją dowozów dzieci do szkół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alizacja pomocy materialnej dla uczniów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alizacja zadań w zakresie dofinansowania pracodawcom kosztów kształcenia młodocianych pracowników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owadzenie systemu informacji oświatowej oraz sprawozdawczości statystycznej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onywanie kontroli w zakresie spełniania obowiązku nauk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oordynowanie prac związanych z prowadzeniem egzaminów nauczycieli na wyższy stopień awansu zawodow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aliczanie i rozliczanie dotacji dla placówek oświatowych prowadzonych przez podmioty inne niż Gmina Dukl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0) wykonywanie innych czynności zleconych przez Burmistrza z zakresu zadania oświatowego Gminy oraz innych zadań organu prowadzącego placówki oświatow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>Ł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dania Dyrektora i Głównego Księgow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8. </w:t>
      </w:r>
      <w:r>
        <w:rPr>
          <w:rFonts w:cs="Times New Roman" w:ascii="Times New Roman" w:hAnsi="Times New Roman"/>
          <w:color w:val="000000"/>
          <w:sz w:val="24"/>
          <w:szCs w:val="24"/>
        </w:rPr>
        <w:t>1. Dyrektor podlega bezpośrednio Burmistrzowi, jest przełożonym pracowników Zespołu i kieruje w szczególności realizacją następujących zada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trudnia i zwalnia pracowników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apewnia właściwe warunki pracy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ydaje zarządzenia dotyczące organizacji pracy Zespołu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ustala kierunki, metody i formy pracy Zespołu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podejmuje decyzje w sprawach kadrowych pracowników Zespołu w ramach posiadanego limitu zatrudnienia i funduszu płac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decyduje o karach porządkowych i dyscyplinarnych podległych pracowników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współdziała z wydziałami Urzędu Miejskiego w Dukli, dyrektorami placówek oświatowych w zakresie organizacji i prowadzenia tych placówek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opracowuje i zatwierdza regulamin: wynagradzania i zakładowego funduszu świadczeń socjalnych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ykonuje inne zadania zlecone przez Burmistrza lub wynikające z obowiązującego prawa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wykonuje działania wynikające z zawartych upoważnień z kierownikami jednostek organizacyjnych Gminy lub z innymi jednostkam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odpowiada przed Burmistrzem za całokształt realizowanych zadań przez Zespó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Główny Księgowy podlega bezpośrednio Dyrektorowi Zespoł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Głównego Księgowego należy w szczególnośc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prowadzenie rachunkowości placówek oświatowych obsługiwanych przez Zespół, zgodnie z obowiązującymi przepisami i zasadami, polegające na zorganizowaniu sporządzania, przyjmowania, obiegu, archiwowania i kontroli dokumentów księgow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bieżące i prawidłowe prowadzenie księgowości oraz sporządzanie kalkulacji wynikowej kosztów wykonywanych zadań i sprawozdawczości finansowej w sposób umożliwiający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erminowe przekazywanie rzetelnych informacji ekonomicznych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chronę mienia będącego w posiadaniu jednostki oraz terminowe i prawidłowe rozliczanie osób majątkowo odpowiedzialnych za to mieni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rawidłowe i terminowe dokonywanie rozliczeń finansowych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adzorowanie całokształtu prac z zakresu rachunkowości wykonywanych przez poszczególnych pracowników Zespołu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wadzenie gospodarki finansowej Zespołu zgodnie z obowiązującymi zasadami, polegające zwłaszcza n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konywaniu dyspozycji środkami pieniężnymi zgodnie z przepisami dotyczącymi zasad wykonywania budżetu, gospodarki środkami pozabudżetowymi i innymi będącymi w dyspozycji placówki oświatowej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zapewnieniu pod względem finansowym prawidłowości umów zawieranych przez placówki oświatowe oraz Zespół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rzestrzeganiu zasad rozliczeń pieniężnych i ochrony wartości pieniężn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zapewnieniu terminowego ściągania należności i dochodzenia roszczeń spornych oraz spłaty zobowiązań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analiza wykorzystania środków przydzielonych z budżetu lub środków pozabudżetowych i innych będących w dyspozycji placówek oświatowych oraz Zespołu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dokonywanie kontroli wewnętrznej w ramach powierzonych obowiązków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kierowanie pracą podległych pracowników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opracowywanie danych do projektów uchwał Rady Miejskiej w Dukli w sprawie zatwierdzania planów finansowych oraz do zmian w budżetach placówek oświatow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opracowywanie projektów przepisów i zarządzeń wewnętrznych wydawanych przez Dyrektora Zespołu, dotyczących prowadzenia rachunkowości, a w szczególności: zakładania planu kont, obiegu dokumentów (dowodów księgowych), zasad przeprowadzania i rozliczania inwentaryzacj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wstępna kontrola legalności dokumentów dotyczących wykonywania budżetu oraz jego zmian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opracowywanie zbiorczych sprawozdań finansowych z wykonania budżetu i ich analiz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</w:t>
      </w:r>
      <w:r>
        <w:rPr>
          <w:rFonts w:eastAsia="BookmanOldStyle,Bold;MS Mincho" w:cs="Times New Roman" w:ascii="Times New Roman" w:hAnsi="Times New Roman"/>
          <w:b/>
          <w:bCs/>
          <w:color w:val="000000"/>
          <w:sz w:val="24"/>
          <w:szCs w:val="24"/>
        </w:rPr>
        <w:t xml:space="preserve">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dania szczegółowe Zespoł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. </w:t>
      </w:r>
      <w:r>
        <w:rPr>
          <w:rFonts w:cs="Times New Roman" w:ascii="Times New Roman" w:hAnsi="Times New Roman"/>
          <w:color w:val="000000"/>
          <w:sz w:val="24"/>
          <w:szCs w:val="24"/>
        </w:rPr>
        <w:t>Zespół obejmuje swym zakresem działania następujące zadania szczegółow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ogramowanie, planowanie i statystyk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opracowanie wytycznych dla placówek oświatowych w sprawie zasad i warunków realizacji ustalonych przez Burmistrza zadań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organizowanie i prowadzenie prac statystycznych oraz opracowanie okresowych sprawozdań i analiz z przebiegu wykonania ustalonych zadań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sprawowanie nadzoru i kontroli na prawidłowością i rzetelnością sporządzonych przez placówki oświatowo-wychowawcze danych liczbowych i sprawozdań statystyczn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wadzenie analizy kosztów jednostkowych oraz norm organizacyjnych i finansowych, opracowanie danych i wniosków w tym zakresie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sporządzanie zbiorczych okresowych sprawozdań i analiz z wykonania zadań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trudnienie i sprawy kadrow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gospodarowanie środkami, przestrzeganie dyscypliny i wytycznych w tym zakresie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prowadzenie spraw kadrowych Zespołu tj. teczek akt osobowych, zatrudnianie, zwalnianie pracowników, ustalanie indywidualnych wynagrodzeń zasadniczych i dodatków oraz innych świadczeń z tytułu pracy zgodnie z obowiązującymi przepisam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prowadzenie spraw kadrowych placówek oświatowych, tj. teczek akt osobowych, sporządzanie dokumentów kadrowych, dokumentów dotyczących mianowania nauczyciel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ontrola bieżąca dyscypliny pracy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przygotowanie list płatniczych i organizowanie wypłat wynagrodzeń dla pracowników placówek oświatowych oraz Zespołu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rzygotowywanie wyliczeń rocznych średnich płac nauczycieli i sporządzania listy wyrównań świadczeń oraz sprawozdawczości w tym zakresie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prawy socjalno bytow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spółdziałanie z dyrektorami placówek oświatowych w opracowaniu regulaminów korzystania z zakładowego funduszu świadczeń socjaln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naliczanie i realizacja środków finansowych przeznaczonych na pomoc zdrowotną dla nauczycieli oraz zakładowego funduszu świadczeń socjaln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Sprawy finansowo-księgow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Prowadzenie obsługi finansowo-księgowej placówek oświatowych objętych zakresem działania Zespołu, a w szczególnośc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izowanie i prowadzenie obsługi kasowej i bankowej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owadzenie księgowości syntetycznej i analitycznej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sprawdzanie dokumentów księgowych pod względem formalno – rachunkowym </w:t>
      </w:r>
      <w:r>
        <w:rPr>
          <w:rFonts w:cs="Times New Roman" w:ascii="Times New Roman" w:hAnsi="Times New Roman"/>
          <w:sz w:val="24"/>
          <w:szCs w:val="24"/>
        </w:rPr>
        <w:t>i merytoryczny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rowadzenie ewidencji środków trwałych i przedmiotów nietrwałych będących w użytkowaniu placówek oświatow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gospodarowanie powierzonym majątkiem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adzór nad inwentaryzacją składników majątkowych placówek oświatow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sporządzanie okresowych i rocznych bilansów oraz sprawozdań finansowych i GUS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ykonywanie innych zadań i obowiązków związanych z obsługą finansowo – księgową, zwłaszcza w zakresie przestrzegania dyscypliny budżetowej, nadzoru nad zabezpieczeniem mienia, celowego, racjonalnego wykorzystania środków finansowych i składników majątkowych;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prowadzenie obsługi finansowo-księgowej zakładowego funduszu świadczeń socjalnych oraz funduszu zdrowotnego pracowników oświaty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39:00Z</dcterms:created>
  <dc:creator>Janusz</dc:creator>
  <dc:description/>
  <cp:keywords/>
  <dc:language>en-US</dc:language>
  <cp:lastModifiedBy>Janusz</cp:lastModifiedBy>
  <dcterms:modified xsi:type="dcterms:W3CDTF">2012-11-11T08:10:00Z</dcterms:modified>
  <cp:revision>2</cp:revision>
  <dc:subject/>
  <dc:title>ZARZĄDZENIE NR 3/2012</dc:title>
</cp:coreProperties>
</file>